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743200" cy="2971800"/>
            <wp:effectExtent l="0" t="0" r="0" b="0"/>
            <wp:wrapTight wrapText="bothSides">
              <wp:wrapPolygon edited="0">
                <wp:start x="11471" y="35778"/>
                <wp:lineTo x="11471" y="16525"/>
                <wp:lineTo x="9778" y="16525"/>
                <wp:lineTo x="9778" y="35778"/>
                <wp:lineTo x="11471" y="357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71" t="6998" r="26507" b="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7:00Z</dcterms:created>
  <dc:creator>martin-mériadec daniel</dc:creator>
  <dc:description/>
  <dc:language>en-US</dc:language>
  <cp:lastModifiedBy>martin-mériadec daniel</cp:lastModifiedBy>
  <dcterms:modified xsi:type="dcterms:W3CDTF">2013-09-09T14:08:00Z</dcterms:modified>
  <cp:revision>1</cp:revision>
  <dc:subject/>
  <dc:title/>
</cp:coreProperties>
</file>