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689985" cy="4572000"/>
            <wp:effectExtent l="0" t="0" r="0" b="0"/>
            <wp:wrapTight wrapText="bothSides">
              <wp:wrapPolygon edited="0">
                <wp:start x="585" y="5857"/>
                <wp:lineTo x="585" y="3178"/>
                <wp:lineTo x="-629" y="3178"/>
                <wp:lineTo x="-629" y="5857"/>
                <wp:lineTo x="585" y="58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" t="8231" r="68262" b="2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00:00Z</dcterms:created>
  <dc:creator>meriadec</dc:creator>
  <dc:description/>
  <dc:language>en-US</dc:language>
  <cp:lastModifiedBy>meriadec</cp:lastModifiedBy>
  <dcterms:modified xsi:type="dcterms:W3CDTF">2013-09-05T21:03:00Z</dcterms:modified>
  <cp:revision>1</cp:revision>
  <dc:subject/>
  <dc:title/>
</cp:coreProperties>
</file>