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Heading1"/>
        <w:rPr>
          <w:color w:val="800080"/>
          <w:sz w:val="32"/>
        </w:rPr>
      </w:pPr>
      <w:r>
        <w:rPr>
          <w:color w:val="800080"/>
          <w:sz w:val="32"/>
        </w:rPr>
        <w:t xml:space="preserve">INFORMATION AUX PLAISANCIER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rFonts w:ascii="Book Antiqua" w:hAnsi="Book Antiqua" w:cs="Book Antiqua"/>
          <w:color w:val="800080"/>
          <w:sz w:val="10"/>
        </w:rPr>
      </w:pPr>
      <w:r>
        <w:rPr>
          <w:rFonts w:cs="Book Antiqua" w:ascii="Book Antiqua" w:hAnsi="Book Antiqua"/>
          <w:color w:val="800080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dame, Monsieu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/>
      </w:pPr>
      <w:r>
        <w:rPr/>
        <w:t>La composition de la pharmacie embarquée est une phase importante de la préparation de votre traversée. Elle permettra de traiter à bord les problèmes médicaux ou traumatiques les plus fréquents, survenant chez une personne sai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a liste ci-jointe n'est pas limitative : les noms de spécialité (nom commercial) sont donnés à titre indicatif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vant le départ, il vous est vivement conseillé de consulter </w:t>
      </w:r>
      <w:r>
        <w:rPr>
          <w:rFonts w:cs="Book Antiqua" w:ascii="Book Antiqua" w:hAnsi="Book Antiqua"/>
          <w:b/>
          <w:sz w:val="22"/>
        </w:rPr>
        <w:t>votre médecin qui vous connaît bien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</w:rPr>
        <w:t xml:space="preserve"> Il vérifiera l'état de vos vaccinations (tétanos++...), rédigera l'ordonnance, obligatoire pour la délivrance de certains de ces médicaments et prescrira, si nécessaire, un traitement adapté à chacun des équipier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En cas de problème médical, vous pourrez à tout instant recevoir l'avis du médecin du Centre de Consultations Médicales Maritimes 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n BLU par Monaco Radio (Oostende Radio, Bern Radio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u en VHF, par relais d'un autre batea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- Évitez l'automédication :</w:t>
      </w:r>
      <w:r>
        <w:rPr>
          <w:rFonts w:cs="Book Antiqua" w:ascii="Book Antiqua" w:hAnsi="Book Antiqua"/>
        </w:rPr>
        <w:t xml:space="preserve"> certains médicaments, très efficaces peuvent parfois s'avérer dangereux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- Ne tardez pas à appeler</w:t>
      </w:r>
      <w:r>
        <w:rPr>
          <w:rFonts w:cs="Book Antiqua" w:ascii="Book Antiqua" w:hAnsi="Book Antiqua"/>
        </w:rPr>
        <w:t xml:space="preserve"> : toute maladie ou accident survenant en mer peut s'aggraver en l'absence d'un traitement rapide et adapté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eillez au bon rangement de votre pharmacie en respectant le classement proposé dans cette liste. La recherche du bon produit en sera grandement facilitée le moment ven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En cas de Consultation Radio-Médicale ayez à votre portée la liste complète de tous les médicaments dont vous disposez à bor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* Si vous avez, sur les conseils de votre médecin, composé une pharmacie différente de cette liste, </w:t>
      </w:r>
      <w:r>
        <w:rPr>
          <w:rFonts w:cs="Book Antiqua" w:ascii="Book Antiqua" w:hAnsi="Book Antiqua"/>
          <w:b/>
        </w:rPr>
        <w:t>nous vous engageons à nous en adresser un exemplaire avant votre dépa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Il peut nous être également utile de posséder votre « dossier médical », rédigé par votre médecin, si vous souffrez d'affections particulières et suivez un traitemen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toutes circonstances les consultations radio-médicales assurées par le CCMM pour tout marin, professionnel ou amateur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 xml:space="preserve">*  sont prioritaires au niveau de Monaco Radio, d’Oostende Radio, Bern Radio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*  sont gratuites : Communication et Consultation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iCs/>
          <w:sz w:val="22"/>
        </w:rPr>
        <w:t>*  sont strictement couvertes par le Secret Médic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67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souhaitant que la parfaite préparation que vous aurez apportée à cette croisière vous dispensera de faire appel à nos servic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nne traversée.</w:t>
      </w:r>
    </w:p>
    <w:sectPr>
      <w:footerReference w:type="default" r:id="rId2"/>
      <w:type w:val="nextPage"/>
      <w:pgSz w:w="11880" w:h="16820"/>
      <w:pgMar w:left="2665" w:right="1077" w:gutter="0" w:header="0" w:top="243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Arial Narrow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 Narrow" w:ascii="Arial Narrow" w:hAnsi="Arial Narrow"/>
        <w:i/>
        <w:sz w:val="18"/>
      </w:rPr>
      <w:tab/>
    </w:r>
    <w:r>
      <w:rPr>
        <w:rFonts w:cs="Arial" w:ascii="Arial" w:hAnsi="Arial"/>
        <w:i/>
        <w:sz w:val="16"/>
        <w:szCs w:val="16"/>
      </w:rPr>
      <w:t xml:space="preserve">Centre de Consultation Médicale Maritime –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d\/MM\/yy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1/07/2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Arial Narrow" w:hAnsi="New Century Schlbk;Arial Narrow" w:eastAsia="Times New Roman" w:cs="New Century Schlbk;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outlineLvl w:val="0"/>
    </w:pPr>
    <w:rPr>
      <w:rFonts w:ascii="Book Antiqua" w:hAnsi="Book Antiqua" w:cs="Book Antiqua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4:00Z</dcterms:created>
  <dc:creator>oiesauvage</dc:creator>
  <dc:description/>
  <cp:keywords/>
  <dc:language>en-US</dc:language>
  <cp:lastModifiedBy>oiesauvage</cp:lastModifiedBy>
  <cp:lastPrinted>2008-08-11T17:28:00Z</cp:lastPrinted>
  <dcterms:modified xsi:type="dcterms:W3CDTF">2012-02-03T16:14:00Z</dcterms:modified>
  <cp:revision>2</cp:revision>
  <dc:subject/>
  <dc:title>INFORMATION AUX PLAISANCIERS </dc:title>
</cp:coreProperties>
</file>