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8:47:06 SELECTED LANGUAGE=Fran�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06 Loading message file:C:\Users\Jean Pierre\Documents\Bateau\Cartes\GE2KAP\Fran�ais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06 Total messages in Fran�ais: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06 French Last-Translator : Arsene Titera Date: 2011/10/11 Country: Germany Status: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06 GE2KAP version is:V8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06 IMS Utility version is:REXX-ooRexx_4.1.0(MT) 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06 O/S is:WindowsNT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06 Addressing Mode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06 Found my window:GE to KAP V8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08 En attente de GE pour l'initi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08 Searching for Google Eart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08 Found real 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08 Returning:Google Earth Class:QWidget Handle=0x003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08 1. Bring my window to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08 Bringing window:GE to KAP V8.0.9 to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10 Google Earth Version=6.1.0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10 Sur Google Earth, affichez la zone de la c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is, entrez le nom de la carte et sa localisation dans le PC, avec ou sans l'extension ".kap". Par exe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Cartes\Hay Bay Harbor.k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is cliquez sur le bouton "Cr�er la car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plu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d�sirez fusionner une carte ou une image, entrez le nom du fichier source dans le champ "Fusion d'une carte KAP ou d'une 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 cliquez sur le bouton "Cr�er la carte"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13 LL=3 InputPath=C:\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41 File selected:C:\Users\Jean Pierre\Documents\Bateau\Cartes\OPENCPN.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3 Calibrate comm._kap_filespec=C:\Users\Jean Pierre\Documents\Bateau\Cartes\OPENCPN.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3 Calibrate Calibrate 1st chart file is:C:\Users\Jean Pierre\Documents\Bateau\Cartes\OPENCPN.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3 Calibrate overlay filename=open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3 Load_CHARTCAL chart_location:C:\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3 Get_ChartNames chart_location:C:\Users\Jean Pierre\Documents\Bateau\Cartes\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3 Get_ChartNames processing image: C:\opencpn 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3 Get_ChartNames overlay is OPEN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3 Get_ChartNames overlay/chart: C:\DUMMY\OPENCPN_DMY.BMP C:\Users\Jean Pierre\Documents\Bateau\Cartes\OPENCPN.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3 Get_ChartNames Returning RC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3 Calibrate Total charts 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3 Calibrate comm._UN=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3 Calibrate Processing:1 Chart name:C:\Users\Jean Pierre\Documents\Bateau\Cartes\OPENCPN.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3 Calibrate 2. Chart file name:C:\Users\Jean Pierre\Documents\Bateau\Cartes\OPENCPN.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3 Calibrate Disabled Create Kap Button RC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3 Calibrate CURRENT DIRECTORY=C:\Users\Jean Pierre\Documents\Bateau\Cartes\GE2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3 Calibrage de la carte :  OPENCPN.kap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uillez prendre patienc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3 Calibrate  Temporary directory is:C:\tempGE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3 Calibrate Location=C:\Users\Jean Pierre\Documents\Bateau\Cartes\ File date=2011-10-24 18:47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3 Calibrate COMM._FN=OPEN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3 Calibrate comm._no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3 Searching for Google Eart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3 Found real 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3 Returning:Google Earth Class:QWidget Handle=0x003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3 Bringing window:Google Earth to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4 Calibrate Bring my window to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4 Bringing window:GE to KAP V8.0.9 to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5 Mise en oeuvre de :  OPENCPN.kap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uillez prendre patienc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6 Calibrate Google Earth Version=6.1.0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6 Calibrate INFO: Setting Elevation Exaggeration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7 Calibrate overlay file for fileidx 1 is C:\DUMMY\OPENCPN_DMY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7 Calibrate comm._overlay_image_file=C:\DUMMY\OPENCPN_DMY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7 Overlay_Image OverlayFile:C:\DUMMY\OPENCPN_DMY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7 Overlay_Image Overlay File is =C:\DUMMY\OPENCPN_DMY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7 Overlaying chart/image file on Google Ea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:\DUMMY\OPENCPN_DMY.B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it until GE loads the overlay, it may take a few minut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it loads adjust image as necessary and press OK on 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7 Get_OpenCPN opencpnfile=OPENCPN_DMY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7 Searching for OpenCP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7 Find_OpenCPN_Window Returning:OpenCPN 2.5.0 ID=0 Class:wxWindowClassNR Handle=0x00100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7 Get_OpenCPN StatusBar- Title:statusBar Class:wxWindowClass State:Enabled Visible  Handle=0x006D0444 I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7 Get_OpenCPN Panel- Title:panel Class:wxWindowClassNR State:Enabled Visible  Handle=0x00350272 ID=-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7 Bringing window:OpenCPN 2.5.0 to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7 Get_OpenCPN Panel coords=1,21,1365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8 Get_GE_Image Issuing ScreenMono of opencpn statusbar, filename=C:\tempGEKAP\temp_opencpn_snap_file.bmp HWND=0x006D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GetStatusBar_LatLon SIZE OF BMPDATA=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GetStatusBar_LatLon FILESIZE=3158 DATA SIZE=3096 DATA OFFSET=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GetStatusBar_LatLon BMP COMPRESSIO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GetStatusBar_LatLon HORZITONAL RESOLUTION=3780 pixels/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GetStatusBar_LatLon VERTICAL RESOLUTION=3780 pixels/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GetStatusBar_LatLon CLRUSED=2 CLRIMPORTAN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GetStatusBar_LatLon BITS_PER_PIXEL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GetStatusBar_LatLon WIDTH=1366 HEIGHT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GetStatusBar_LatLon BYTES_PER_ROW=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GetStatusBar_LatLon XL=0.00146412884333821376 YL=0.11111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GetStatusBar_LatLon Black =0 White 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ocr_image CMPFILE=C:\Users\Jean Pierre\Documents\Bateau\Cartes\GE2KAP\cmparray.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Totals CMPCHAR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SIZE=3096 WIDTH=1366 NUMLINES=18  RD_WIDTH=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GetDib PRINTING DIB BEFORE DELET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XXXXXXXXXXXXXXXXXXXXXXXXXXXXXXXXXXXXXXXXXXXXXXXXXXXXXXXXXXXXXXXXXXXXXXXXXXXXXXXXXXXXXXXXXXXXXXXXXXXXXXXXXXXXXXXXXXXXXXXXXXXXXXXXXXXXXXXXXXXXXXXXXXXXXXXXXXXXXXXXXXXXXXXXXXXXXXXXXXXXXXXXXXXXXXXXXXXXXXXXXXXXXXXXXXXXXXXXXXXXXXXXXXXXXXXXXXXXXXXXXXXXXXXXXXXXXXXXXXXXXXXXXXXXXX   XXXXXXXXXXXXXXXXXXXXXXXXXXXXXXXXXXXXXXXXXXXXXXXXXXXXXXXXXXXXXXXXXXXXXXXXXXXXXXXXXXXXXXXXXXXXXXXXXXXXXXXXXXXXXXXXXXXXXXXXXXXXXXXXXXXXXXXXXXXXXXXXXXXXXXXXXXXXXXXXXXXXXXXXXXXXXXXXXXXXXXXXXXXXXXXXXXXXXXXXXXXXXXXXXXXXXXXXXXXXXXXXXXXXXXXXXXXXXXXXXXXXXXXXXXXXXXXXXXXXXXXXXXXXXX   XXXXXXXXXXXXXXXXXXXXXXXXXXXXXXXXXXXXXXXXXXXXXXXXXXXXXXXXXXXXXXXXXXXXXXXXXXXXXXXXXXXXXXXXXXXXXXXXXXXXXXXXXXXXXXXXXXXXXXXXXXXXXXXXXXXXXXXXXXXXXXXXXXXXXXXXXXXXXXXXXXXXXXXXXXXXXXXXXXXXXXXXXXXXXXXXXXXXXXXXXXXXXXXXXXXXXXXXXXXXXXXXXXXXXXXXXXXXXXXXXXXXXXXXXXXXXXXXXXXXXXXXXXXXXX   XXXXXXXXXXXXXXXXXXXXXXXXXXXXXXXXXXXXXXXXXXXXXXXXXXXXXXXXXXXXXXXXXXXXXXXXXXXXXXXXXXXXXXXXXXXXXXXXXXXXXXXXXXXXXXXXXXXXXXXXXXXXXXXXXXXXXXXXXXXXXXXXXXXXXXXXXXXXXXXXXXXXXXXXXXXXXXXXXXXXXXXXXXXXXXXXXXXXXXXXXXXXXXXXXXXXXXXXXXXXXXXXXXXXXXXXXXXXXXXXXXXXXXXXXXXXXXXXXXXXXXXXXXXXXX   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X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X                                                                                                                                                                                                     X   X                                                  X                                                                   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XXXX    XXX      XXX                                        X       X                    XXXX    XXX      XXX                                        XXXXX                                                                                                              X   X    XXXX                                           XXXX      XX   XXXXX          XX    XXXX          XX    XXXX      XX    XXXX       XX   X       XXXX    XXXX   XXXXXX      XXXXX    XXXX       XXXXXX   XXXX   XXXXX    XXXX       X   XX   X                            X   X  XXXX                                XXX                             X       X                   XXXX      X      XXX       XXXXX                           XXXXX    XXXX    XXXX          X    XXXXX       XX   X  XX     XX  X                                           X   X XXXXXXX                       XXXX               X                                X     XXXX   XXXXX    XXXX    XXXX 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X                                                                                                                                                                                                                                                                            X   X  XX   X   X   X    X   X                                       X       X                   X       X   X    X   X                                       XX   X                                                                                                             X   X   X                                              XX  XX     XX       XX         XX       X          XX   XX  XX     XX       X       XX   X      XX  XX  XX  XX      XX          XX  XX  X           XX  XX   X      XX  XX  X       X   XX   X                            X   X  X                                  X   X                            X                              X    XXX     X          XX   X                              XX  XX  XX      X        XXX        XX      XX   X  XXX   XXX                                              X   X    X                        XX   X               X                              XXX    XX  X       XX   X   X   X   X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X                                                                                                                                                                                                                                                                            X   X  X       X     X  X       XX                                   X   X  XXXXX  XXX          XX      X     X  X       XX                                   XX    X   XXX    XXXXX                                                                                             X   X  XX      X    X  X  X  XXX   XXXX   X  X XX      X    X    X X       XX        X X       XX        X X   X    X    X X       XX      X    X      X    X  X    X      X           XX  X   XX          X   X    X      XX  X   XX      X   XX   X                            X   X  X     X  X  XXXX   X XX  XX       X     X  X   X   X  X  XX    XXX  X  XX   X  XX XX   XX          XX     X    XX          XX    X   XXX    XXXXX              XX  X    X      XX         X        XX      X    X  XX     XX  X                                           X   X    X    X  X X    X   XXX   X        XXX  XXXX   X   XXX    X                     X    X    X      XX  X    X  X    X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X                                                                                                                                                                                                                                                                            X   X  XXX     X     X  X       XX                                   X  X    X    X             X       X     X  X       XX                                   XX    X  X   X  XX   X                                                                                             X   X  X       X    X  X XX X     X    X  X XX XX      X    X   X  X       X        X  X       XX       X  X   X    X   X  X       XX      X    X      X    X  X    X     XX           X   X    X         XX   XX          X   X    X      XX      XX                            X   X  X     X XX X    X  XX  X   X      X     X  X   X   X  XX  XX  X     XX  XX  X  XX   X  XX          XX     X    XXXXX       XX    X  X   X  XX   X              X   X    X      XX         X        X       X    X  XX     XX  X                                           X   X    X    X XX X    X  X   X  XXX     X        XX  X  X   X   X                     X    X    X      X   X    X  X    X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XXXXX  X     X  X  XXX          XXX  XXX  XXX  XXX  XXX      X  X    X    X             X       X     X  X  XXX          XXX  XXX  XXX  XXX  XXX      XX    X  X   X  X    X                                                                                             X   X  X       X    X  X    X     X    X  X            X    X  X   X     XX        X   X       X       X   X   X    X  X   X       X       X    X      X    X  X    X     X          XX    XX   X         X     XXXX     XX    XX   X       X X  X X                             X   X  XXXX  X    X    X  X   X   X      X     X  X  X X  X  X    X  X     X    X  X  XX   X              X      X    X   XX      XX    X  X   X  X    X            XX    X    X      X          X      XX        X    X  XX X   XX  X                                           X   X    X    X    X    X  X   X   XXXXX  X         X  X  X   X                         X    XX   X    XX    X    X  X    X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XXX  X     X  X    X                                       XXXX    X    XXXX          X       X     X  X    X                                       XX    X  XXXXX  X    X                                                                                             X   X  X       X    X  X    XXXX  X    X  X            X    X  XXXXXX      XX      XXXXXX     XX       XXXXXX  X    X  XXXXXX     XX       X    X      X    X  X    X    XX            XX   XXXXX        XX    X   XX      XX   XXXXX       X X  X X                             X   X  X     X    X    X  X   X   X      X     X   X X X XX  X    X  XXXX  X    X  X  XX   X             XX      X    X    X      XX    X  XXXXX  X    X              XX  X    X     XX          X        XX      X    X  XX  X  XX  X                                           X   X    X    X    X    X  XXXXX     XXX  X      XXXX  X  XXXXX                         X     XXXXX       X  X    X  X    X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X  X     X  X    X                                       X  X    X       X          XX      X     X  X    X                                       XX    X  X      X    X                                                                                             X   X  XX      X    X  X       X  X    X  X            X    X      X        X          X     XX            X   X    X      X     XX        X   XX      X    X  X    X    X              X      X         X     X    X       X      X        X X  X X                             X   X  X     X    X    X  X   X   X      X     X   X X   X   X    X     X  X    X  X  XX   X            XX       X    XX   X      XX    X  X      X    X               X  X    X    XX           X         X      X   XX  XX     XX  X                                           X   X    X    X    X    X  X           X  X     X   X  X  X                             X        X        X  X    X  X    X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X                                                                                                                                                                                                                                                                            X   X  X    X   X   X   XX   X  XX                                   X  XX   X       X           X       X   X   XX   X  XX                                   XX   X   X      X   XX                                                                                             X   X   X      XX  XX  X       X  X    X  X    XX      XX  XX      X       XX          X    XX     XX      X   XX  XX      X    XX         X   XX      XX  XX  XX  XX   XX             XX      X   XX   XX     X    X      XX      X        XXX  XXX                             X   X  X     X    X    X  X   X   X       X   X    XX   XX   X    X     X  X    X  X  XX  XX  XX       XX        X     X   X      XX   X   X      X   XX              XX  XX  XX   XX     XX     X        XX      X   XX  XX     XX  X                                           X   X    X    X    XX  XX  X      X    X  X     X   X  X  X       X                     X        X       XX   X   X   X   X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XXXX     XXX      XXXX  XX                                   X   XX   XXX XXX             XXXX    XXX      XXXX  XX                                   XXXXX     XXXX   XXX X                                                                                             X   X    XXXX   XXX X  X    XXX    XXXX   X    XX       XXXX       X   XXXXX           X   XXXXXX  XX      X    XXXX       X   XXXXXX      X   XX       XXXX    XXXX    X          XXXXX    XXX    XX   X       XXXX   XXXXX    XXX          X    X                              X   X  X     X     XXXX   X   X   X        XXX     XX   XX   X    X  XXX   X    X  X  XXXXX   XX      XXXXXX   XXXXX   XXXX       XXXXX     XXXX   XXX X          XXXXX    XXXX   XXXXXX  XX   XXXXX  XXXXX       X   XX  XX     XX  X                                           X   X    X    X     XXX X   XXXX   XXXX    XXX  XXX X  X   XXXX   X                   XXXXX   XXX    XXXXX    XXXX    XXXX 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X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XX                                                              X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XXXX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XX                                                          XXXX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XXXXXXXXXXXXXXXXXXXXXXXXXXXXXXXXXXXXXXXXXXXXXXXXXXXXXXXXXXXXXXXXXXXXXXXXXXXXXXXXXXXXXXXXXXXXXXXXXXXXXXXXXXXXXXXXXXXXXXXXXXXXXXXXXXXXXXXXXXXXXXXXXXXXXXXXXXXXXXXXXXXXXXXXXXXXXXXXXXXXXXXXXXXXXXXXXXXXXXXXXXXXXXXXXXXXXXXXXXXXXXXXXXXXXXXXXXXXXXXXXXXXXXXXXXXXXXXXXXXXXXXXXXXXXX   XXXXXXXXXXXXXXXXXXXXXXXXXXXXXXXXXXXXXXXXXXXXXXXXXXXXXXXXXXXXXXXXXXXXXXXXXXXXXXXXXXXXXXXXXXXXXXXXXXXXXXXXXXXXXXXXXXXXXXXXXXXXXXXXXXXXXXXXXXXXXXXXXXXXXXXXXXXXXXXXXXXXXXXXXXXXXXXXXXXXXXXXXXXXXXXXXXXXXXXXXXXXXXXXXXXXXXXXXXXXXXXXXXXXXXXXXXXXXXXXXXXXXXXXXXXXXXXXXXXXXXXXXXXXXX   XXXXXXXXXXXXXXXXXXXXXXXXXXXXXXXXXXXXXXXXXXXXXXXXXXXXXXXXXXXXXXXXXXXXXXXXXXXXXXXXXXXXXXXXXXXXXXXXXXXXXXXXXXXXXXXXXXXXXXXXXXXXXXXXXXXXXXXXXXXXXXXXXXXXXXXXXXXXXXXXXXXXXXXXXXXXXXXXXXXXXXXXXXXXXXXXXXXXXXXXXXXXXXXXXXXXXXXXXXXXXXXXXXXXXXXXXXXXXXXXXXXXXXXXXXXXXXXXXXXXXXXXXXXXXX   XXXXXXXXXXXXXXXXXXXXXXXXXXXXXXXXXXXXXXXXXXXXXXXXXXXXXXXXXXXXXXXXXXXXXXXXXXXXXXXXXXXXXXXXXXXXXXXXXXXXXXXXXXXXXXXXXXXXXXXXXXXXXXXXXXXXXXXXXXXXXXXXXXXXXXXXXXXXXXXXXXXXXXXXXXXXXXXXXXXXXXXXXXXXXXXXXXXXXXXXXXXXXXXXXXXXXXXXXXXXXXXXXXXXXXXXXXXXXXXXXXXXXXXXXXXXXXXXXXXXXXXXXXXXXX   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LONG LINE FOUND AT LINE: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LONG LINE FOUND AT LINE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GetDib PRINTING AFTER DELETING HORIZONTAL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X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X                                                                                                                                                                                                     X   X                                                  X                                                                   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XXXX    XXX      XXX                                        X       X                    XXXX    XXX      XXX                                        XXXXX                                                                                                              X   X    XXXX                                           XXXX      XX   XXXXX          XX    XXXX          XX    XXXX      XX    XXXX       XX   X       XXXX    XXXX   XXXXXX      XXXXX    XXXX       XXXXXX   XXXX   XXXXX    XXXX       X   XX   X                            X   X  XXXX                                XXX                             X       X                   XXXX      X      XXX       XXXXX                           XXXXX    XXXX    XXXX          X    XXXXX       XX   X  XX     XX  X                                           X   X XXXXXXX                       XXXX               X                                X     XXXX   XXXXX    XXXX    XXXX 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X                                                                                                                                                                                                                                                                            X   X  XX   X   X   X    X   X                                       X       X                   X       X   X    X   X                                       XX   X                                                                                                             X   X   X                                              XX  XX     XX       XX         XX       X          XX   XX  XX     XX       X       XX   X      XX  XX  XX  XX      XX          XX  XX  X           XX  XX   X      XX  XX  X       X   XX   X                            X   X  X                                  X   X                            X                              X    XXX     X          XX   X                              XX  XX  XX      X        XXX        XX      XX   X  XXX   XXX                                              X   X    X                        XX   X               X                              XXX    XX  X       XX   X   X   X   X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X                                                                                                                                                                                                                                                                            X   X  X       X     X  X       XX                                   X   X  XXXXX  XXX          XX      X     X  X       XX                                   XX    X   XXX    XXXXX                                                                                             X   X  XX      X    X  X  X  XXX   XXXX   X  X XX      X    X    X X       XX        X X       XX        X X   X    X    X X       XX      X    X      X    X  X    X      X           XX  X   XX          X   X    X      XX  X   XX      X   XX   X                            X   X  X     X  X  XXXX   X XX  XX       X     X  X   X   X  X  XX    XXX  X  XX   X  XX XX   XX          XX     X    XX          XX    X   XXX    XXXXX              XX  X    X      XX         X        XX      X    X  XX     XX  X                                           X   X    X    X  X X    X   XXX   X        XXX  XXXX   X   XXX    X                     X    X    X      XX  X    X  X    X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X                                                                                                                                                                                                                                                                            X   X  XXX     X     X  X       XX                                   X  X    X    X             X       X     X  X       XX                                   XX    X  X   X  XX   X                                                                                             X   X  X       X    X  X XX X     X    X  X XX XX      X    X   X  X       X        X  X       XX       X  X   X    X   X  X       XX      X    X      X    X  X    X     XX           X   X    X         XX   XX          X   X    X      XX      XX                            X   X  X     X XX X    X  XX  X   X      X     X  X   X   X  XX  XX  X     XX  XX  X  XX   X  XX          XX     X    XXXXX       XX    X  X   X  XX   X              X   X    X      XX         X        X       X    X  XX     XX  X                                           X   X    X    X XX X    X  X   X  XXX     X        XX  X  X   X   X                     X    X    X      X   X    X  X    X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XXXXX  X     X  X  XXX          XXX  XXX  XXX  XXX  XXX      X  X    X    X             X       X     X  X  XXX          XXX  XXX  XXX  XXX  XXX      XX    X  X   X  X    X                                                                                             X   X  X       X    X  X    X     X    X  X            X    X  X   X     XX        X   X       X       X   X   X    X  X   X       X       X    X      X    X  X    X     X          XX    XX   X         X     XXXX     XX    XX   X       X X  X X                             X   X  XXXX  X    X    X  X   X   X      X     X  X  X X  X  X    X  X     X    X  X  XX   X              X      X    X   XX      XX    X  X   X  X    X            XX    X    X      X          X      XX        X    X  XX X   XX  X                                           X   X    X    X    X    X  X   X   XXXXX  X         X  X  X   X                         X    XX   X    XX    X    X  X    X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XXX  X     X  X    X                                       XXXX    X    XXXX          X       X     X  X    X                                       XX    X  XXXXX  X    X                                                                                             X   X  X       X    X  X    XXXX  X    X  X            X    X  XXXXXX      XX      XXXXXX     XX       XXXXXX  X    X  XXXXXX     XX       X    X      X    X  X    X    XX            XX   XXXXX        XX    X   XX      XX   XXXXX       X X  X X                             X   X  X     X    X    X  X   X   X      X     X   X X X XX  X    X  XXXX  X    X  X  XX   X             XX      X    X    X      XX    X  XXXXX  X    X              XX  X    X     XX          X        XX      X    X  XX  X  XX  X                                           X   X    X    X    X    X  XXXXX     XXX  X      XXXX  X  XXXXX                         X     XXXXX       X  X    X  X    X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X  X     X  X    X                                       X  X    X       X          XX      X     X  X    X                                       XX    X  X      X    X                                                                                             X   X  XX      X    X  X       X  X    X  X            X    X      X        X          X     XX            X   X    X      X     XX        X   XX      X    X  X    X    X              X      X         X     X    X       X      X        X X  X X                             X   X  X     X    X    X  X   X   X      X     X   X X   X   X    X     X  X    X  X  XX   X            XX       X    XX   X      XX    X  X      X    X               X  X    X    XX           X         X      X   XX  XX     XX  X                                           X   X    X    X    X    X  X           X  X     X   X  X  X                             X        X        X  X    X  X    X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X                                                                                                                                                                                                                                                                            X   X  X    X   X   X   XX   X  XX                                   X  XX   X       X           X       X   X   XX   X  XX                                   XX   X   X      X   XX                                                                                             X   X   X      XX  XX  X       X  X    X  X    XX      XX  XX      X       XX          X    XX     XX      X   XX  XX      X    XX         X   XX      XX  XX  XX  XX   XX             XX      X   XX   XX     X    X      XX      X        XXX  XXX                             X   X  X     X    X    X  X   X   X       X   X    XX   XX   X    X     X  X    X  X  XX  XX  XX       XX        X     X   X      XX   X   X      X   XX              XX  XX  XX   XX     XX     X        XX      X   XX  XX     XX  X                                           X   X    X    X    XX  XX  X      X    X  X     X   X  X  X       X                     X        X       XX   X   X   X   X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XXXX     XXX      XXXX  XX                                   X   XX   XXX XXX             XXXX    XXX      XXXX  XX                                   XXXXX     XXXX   XXX X                                                                                             X   X    XXXX   XXX X  X    XXX    XXXX   X    XX       XXXX       X   XXXXX           X   XXXXXX  XX      X    XXXX       X   XXXXXX      X   XX       XXXX    XXXX    X          XXXXX    XXX    XX   X       XXXX   XXXXX    XXX          X    X                              X   X  X     X     XXXX   X   X   X        XXX     XX   XX   X    X  XXX   X    X  X  XXXXX   XX      XXXXXX   XXXXX   XXXX       XXXXX     XXXX   XXX X          XXXXX    XXXX   XXXXXX  XX   XXXXX  XXXXX       X   XX  XX     XX  X                                           X   X    X    X     XXX X   XXXX   XXXX    XXX  XXX X  X   XXXX   X                   XXXXX   XXX    XXXXX    XXXX    XXXX 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X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XX                                                              X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XXXX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XX                                                          XXXX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VERTICAL LINE FOUND AT LINE:4 POS: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VERTICAL LINE FOUND AT LINE:4 POS: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VERTICAL LINE FOUND AT LINE:4 POS: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VERTICAL LINE FOUND AT LINE:4 POS: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VERTICAL LINE FOUND AT LINE:4 POS: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VERTICAL LINE FOUND AT LINE:4 POS: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VERTICAL LINE FOUND AT LINE:4 POS: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VERTICAL LINE FOUND AT LINE:4 POS: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VERTICAL LINE FOUND AT LINE:4 POS: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VERTICAL LINE FOUND AT LINE:4 POS: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GetDib Total vertical lin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GetDib PRINTING AFTER DELETING VERTICAL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                                                                                                                                                                                                                                                            X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XXX    XXX      XXX                                        X       X                    XXXX    XXX      XXX                                        XXXXX                                                                                                                       XXXX                                           XXXX      XX   XXXXX          XX    XXXX          XX    XXXX      XX    XXXX       XX   X       XXXX    XXXX   XXXXXX      XXXXX    XXXX       XXXXXX   XXXX   XXXXX    XXXX       X   XX   X                                   XXXX                                XXX                             X       X                   XXXX      X      XXX       XXXXX                           XXXXX    XXXX    XXXX          X    XXXXX       XX   X  XX     XX  X                                                 XXXXXXX                       XXXX               X                                X     XXXX   XXXXX    XXXX    XXXX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X   X   X   X    X   X                                       X       X                   X       X   X    X   X                                       XX   X                                                                                                                     X                                              XX  XX     XX       XX         XX       X          XX   XX  XX     XX       X       XX   X      XX  XX  XX  XX      XX          XX  XX  X           XX  XX   X      XX  XX  X       X   XX   X                                   X                                  X   X                            X                              X    XXX     X          XX   X                              XX  XX  XX      X        XXX        XX      XX   X  XXX   XXX                                                       X                        XX   X               X                              XXX    XX  X       XX   X   X   X   X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       X     X  X       XX                                   X   X  XXXXX  XXX          XX      X     X  X       XX                                   XX    X   XXX    XXXXX                                                                                                    XX      X    X  X  X  XXX   XXXX   X  X XX      X    X    X X       XX        X X       XX        X X   X    X    X X       XX      X    X      X    X  X    X      X           XX  X   XX          X   X    X      XX  X   XX      X   XX   X                                   X     X  X  XXXX   X XX  XX       X     X  X   X   X  X  XX    XXX  X  XX   X  XX XX   XX          XX     X    XX          XX    X   XXX    XXXXX              XX  X    X      XX         X        XX      X    X  XX     XX  X                                                    X    X  X X    X   XXX   X        XXX  XXXX   X   XXX    X                     X    X    X      XX  X    X  X    X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XX     X     X  X       XX                                   X  X    X    X             X       X     X  X       XX                                   XX    X  X   X  XX   X                                                                                                    X       X    X  X XX X     X    X  X XX XX      X    X   X  X       X        X  X       XX       X  X   X    X   X  X       XX      X    X      X    X  X    X     XX           X   X    X         XX   XX          X   X    X      XX      XX                                   X     X XX X    X  XX  X   X      X     X  X   X   X  XX  XX  X     XX  XX  X  XX   X  XX          XX     X    XXXXX       XX    X  X   X  XX   X              X   X    X      XX         X        X       X    X  XX     XX  X                                                    X    X XX X    X  X   X  XXX     X        XX  X  X   X   X                     X    X    X      X   X    X  X    X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XXXX  X     X  X  XXX          XXX  XXX  XXX  XXX  XXX      X  X    X    X             X       X     X  X  XXX          XXX  XXX  XXX  XXX  XXX      XX    X  X   X  X    X                                                                                                    X       X    X  X    X     X    X  X            X    X  X   X     XX        X   X       X       X   X   X    X  X   X       X       X    X      X    X  X    X     X          XX    XX   X         X     XXXX     XX    XX   X       X X  X X                                    XXXX  X    X    X  X   X   X      X     X  X  X X  X  X    X  X     X    X  X  XX   X              X      X    X   XX      XX    X  X   X  X    X            XX    X    X      X          X      XX        X    X  XX X   XX  X                                                    X    X    X    X  X   X   XXXXX  X         X  X  X   X                         X    XX   X    XX    X    X  X    X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XX  X     X  X    X                                       XXXX    X    XXXX          X       X     X  X    X                                       XX    X  XXXXX  X    X                                                                                                    X       X    X  X    XXXX  X    X  X            X    X  XXXXXX      XX      XXXXXX     XX       XXXXXX  X    X  XXXXXX     XX       X    X      X    X  X    X    XX            XX   XXXXX        XX    X   XX      XX   XXXXX       X X  X X                                    X     X    X    X  X   X   X      X     X   X X X XX  X    X  XXXX  X    X  X  XX   X             XX      X    X    X      XX    X  XXXXX  X    X              XX  X    X     XX          X        XX      X    X  XX  X  XX  X                                                    X    X    X    X  XXXXX     XXX  X      XXXX  X  XXXXX                         X     XXXXX       X  X    X  X    X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  X     X  X    X                                       X  X    X       X          XX      X     X  X    X                                       XX    X  X      X    X                                                                                                    XX      X    X  X       X  X    X  X            X    X      X        X          X     XX            X   X    X      X     XX        X   XX      X    X  X    X    X              X      X         X     X    X       X      X        X X  X X                                    X     X    X    X  X   X   X      X     X   X X   X   X    X     X  X    X  X  XX   X            XX       X    XX   X      XX    X  X      X    X               X  X    X    XX           X         X      X   XX  XX     XX  X                                                    X    X    X    X  X           X  X     X   X  X  X                             X        X        X  X    X  X    X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    X   X   X   XX   X  XX                                   X  XX   X       X           X       X   X   XX   X  XX                                   XX   X   X      X   XX                                                                                                     X      XX  XX  X       X  X    X  X    XX      XX  XX      X       XX          X    XX     XX      X   XX  XX      X    XX         X   XX      XX  XX  XX  XX   XX             XX      X   XX   XX     X    X      XX      X        XXX  XXX                                    X     X    X    X  X   X   X       X   X    XX   XX   X    X     X  X    X  X  XX  XX  XX       XX        X     X   X      XX   X   X      X   XX              XX  XX  XX   XX     XX     X        XX      X   XX  XX     XX  X                                                    X    X    XX  XX  X      X    X  X     X   X  X  X       X                     X        X       XX   X   X   X   X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XXX     XXX      XXXX  XX                                   X   XX   XXX XXX             XXXX    XXX      XXXX  XX                                   XXXXX     XXXX   XXX X                                                                                                      XXXX   XXX X  X    XXX    XXXX   X    XX       XXXX       X   XXXXX           X   XXXXXX  XX      X    XXXX       X   XXXXXX      X   XX       XXXX    XXXX    X          XXXXX    XXX    XX   X       XXXX   XXXXX    XXX          X    X                                     X     X     XXXX   X   X   X        XXX     XX   XX   X    X  XXX   X    X  X  XXXXX   XX      XXXXXX   XXXXX   XXXX       XXXXX     XXXX   XXX X          XXXXX    XXXX   XXXXXX  XX   XXXXX  XXXXX       X   XX  XX     XX  X                                                    X    X     XXX X   XXXX   XXXX    XXX  XXX X  X   XXXX   X                   XXXXX   XXX    XXXXX    XXXX    XXXX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X                                                              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XX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X                                                          XXX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GetDib cursor_box_start= 549 cursor_box_end=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GetDib PRINTING DIB JUST 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  XXXX                                           XXXX      XX   XXXXX          XX    XXXX          XX    XXXX      XX    XXXX       XX   X       XXXX    XXXX   XXXXXX      XXXXX    XXXX       XXXXXX   XXXX   XXXXX    XXXX       X   XX   X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 X                                              XX  XX     XX       XX         XX       X          XX   XX  XX     XX       X       XX   X      XX  XX  XX  XX      XX          XX  XX  X           XX  XX   X      XX  XX  X       X   XX   X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XX      X    X  X  X  XXX   XXXX   X  X XX      X    X    X X       XX        X X       XX        X X   X    X    X X       XX      X    X      X    X  X    X      X           XX  X   XX          X   X    X      XX  X   XX      X   XX   X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X       X    X  X XX X     X    X  X XX XX      X    X   X  X       X        X  X       XX       X  X   X    X   X  X       XX      X    X      X    X  X    X     XX           X   X    X         XX   XX          X   X    X      XX      XX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X       X    X  X    X     X    X  X            X    X  X   X     XX        X   X       X       X   X   X    X  X   X       X       X    X      X    X  X    X     X          XX    XX   X         X     XXXX     XX    XX   X       X X  X X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X       X    X  X    XXXX  X    X  X            X    X  XXXXXX      XX      XXXXXX     XX       XXXXXX  X    X  XXXXXX     XX       X    X      X    X  X    X    XX            XX   XXXXX        XX    X   XX      XX   XXXXX       X X  X X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XX      X    X  X       X  X    X  X            X    X      X        X          X     XX            X   X    X      X     XX        X   XX      X    X  X    X    X              X      X         X     X    X       X      X        X X  X X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 X      XX  XX  X       X  X    X  X    XX      XX  XX      X       XX          X    XX     XX      X   XX  XX      X    XX         X   XX      XX  XX  XX  XX   XX             XX      X   XX   XX     X    X      XX      X        XXX  XXX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  XXXX   XXX X  X    XXX    XXXX   X    XX       XXXX       X   XXXXX           X   XXXXXX  XX      X    XXXX       X   XXXXXX      X   XX       XXXX    XXXX    X          XXXXX    XXX    XX   X       XXXX   XXXXX    XXX          X    X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GetStatusBar_LatLon Length of dib=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identify_lines FOUND BLACK X=0005 Y=0006 PIXEL=0 LINE=1 LINE_PRESEN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identify_lines LineTop:1=6 LineBottom:1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identify_lines number_of_line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get_character_bounds Start_Pixel_X=2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get_character_bounds BLACK PIXEL FOUND X=3 Y=8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TOP=6 BOTTOM=14 LEFT=3 RIGHT=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LEFT=3 RIGHT=8 TOP=6 BOTTOM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Detected Character Height=9 Width=6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 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7:59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7:59  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08 CHAR=C Enter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08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08 get_character_bounds Start_Pixel_X=9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08 get_character_bounds BLACK PIXEL FOUND X=11 Y=8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08 TOP=8 BOTTOM=14 LEFT=11 RIGHT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08 LEFT=11 RIGHT=16 TOP=8 BOTTOM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08 Detected Character Height=7 Width=6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08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08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08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08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08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08 XX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08  XXX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14 CHAR=u Enter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14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14 get_character_bounds Start_Pixel_X=17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14 get_character_bounds BLACK PIXEL FOUND X=19 Y=8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14 TOP=8 BOTTOM=14 LEFT=19 RIGHT=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14 LEFT=19 RIGHT=22 TOP=8 BOTTOM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14 Detected Character Height=7 Width=4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14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14 X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14 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14 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14 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14 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14 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17 CHAR=r Enter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17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17 get_character_bounds Start_Pixel_X=23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17 get_character_bounds BLACK PIXEL FOUND X=24 Y=9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17 TOP=8 BOTTOM=14 LEFT=24 RIGHT=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17 LEFT=24 RIGHT=27 TOP=8 BOTTOM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17 Detected Character Height=7 Width=4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17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17 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17 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17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17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17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17 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22 CHAR=s Enter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22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22 get_character_bounds Start_Pixel_X=28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22 get_character_bounds BLACK PIXEL FOUND X=30 Y=9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22 TOP=8 BOTTOM=14 LEFT=30 RIGHT=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22 LEFT=30 RIGHT=35 TOP=8 BOTTOM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22 Detected Character Height=7 Width=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22  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22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22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22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22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22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22  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25 CHAR=o Enter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25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25 get_character_bounds Start_Pixel_X=36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25 get_character_bounds BLACK PIXEL FOUND X=38 Y=8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25 TOP=8 BOTTOM=14 LEFT=38 RIGHT=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25 CHAR=r Found in array item: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25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25 get_character_bounds Start_Pixel_X=42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25 get_character_bounds BLACK PIXEL FOUND X=43 Y=8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25 TOP=8 BOTTOM=14 LEFT=43 RIGHT=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25 LEFT=43 RIGHT=44 TOP=8 BOTTOM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25 Detected Character Height=7 Width=2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25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25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2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2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2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25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25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29 CHAR=  Enter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29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29 get_character_bounds Start_Pixel_X=45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29 get_character_bounds BLACK PIXEL FOUND X=51 Y=7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29 TOP=6 BOTTOM=14 LEFT=51 RIGHT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29 LEFT=51 RIGHT=56 TOP=6 BOTTOM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29 Detected Character Height=9 Width=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29  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29 XX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29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29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29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29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29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29 XX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29  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2 OCR Cursor 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2 Error: OCR processing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2 Overlay_Image Retu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2 Erreur : Impossible d'ajouter le fichier de fus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:\DUMMY\OPENCPN_DMY.B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2 Calibrate Enabling Create Ka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3 Calibrate comm._kap_filespec=C:\Users\Jean Pierre\Documents\Bateau\Cartes\OPENCPN.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3 Calibrate Calibrate 1st chart file is:C:\Users\Jean Pierre\Documents\Bateau\Cartes\OPENCPN.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3 Calibrate overlay filename=open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3 Load_CHARTCAL chart_location:C:\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3 Get_ChartNames chart_location:C:\Users\Jean Pierre\Documents\Bateau\Cartes\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3 Get_ChartNames processing image: C:\opencpn 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3 Get_ChartNames overlay is OPEN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3 Get_ChartNames overlay/chart: C:\DUMMY\OPENCPN_DMY.BMP C:\Users\Jean Pierre\Documents\Bateau\Cartes\OPENCPN.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3 Get_ChartNames Returning RC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3 Calibrate Total charts 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3 Calibrate comm._UN=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3 Calibrate Processing:1 Chart name:C:\Users\Jean Pierre\Documents\Bateau\Cartes\OPENCPN.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3 Calibrate 2. Chart file name:C:\Users\Jean Pierre\Documents\Bateau\Cartes\OPENCPN.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3 Deleting:C:\tempGEKAP\temp_opencpn_snap_file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3 REMOVE TEMP directory:C:\tempGEKAP RC=0:Op�ration r�uss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:48:43 Calibrate Disabled Create Kap Button RC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3 Calibrate CURRENT DIRECTORY=C:\Users\Jean Pierre\Documents\Bateau\Cartes\GE2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3 Calibrage de la carte :  OPENCPN.kap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uillez prendre patienc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3 Calibrate  Temporary directory is:C:\tempGE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3 Calibrate Location=C:\Users\Jean Pierre\Documents\Bateau\Cartes\ File date=2011-10-24 18:47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3 Calibrate COMM._FN=OPEN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3 Calibrate comm._no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3 Searching for Google Eart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3 Found real 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3 Returning:Google Earth Class:QWidget Handle=0x003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3 Bringing window:Google Earth to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4 Calibrate Bring my window to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4 Bringing window:GE to KAP V8.0.9 to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5 Mise en oeuvre de :  OPENCPN.kap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uillez prendre patienc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6 Calibrate Google Earth Version=6.1.0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6 Calibrate overlay file for fileidx 1 is C:\DUMMY\OPENCPN_DMY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6 Calibrate comm._overlay_image_file=C:\DUMMY\OPENCPN_DMY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6 Overlay_Image OverlayFile:C:\DUMMY\OPENCPN_DMY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6 Overlay_Image Overlay File is =C:\DUMMY\OPENCPN_DMY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6 Overlaying chart/image file on Google Ea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:\DUMMY\OPENCPN_DMY.B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it until GE loads the overlay, it may take a few minut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it loads adjust image as necessary and press OK on 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6 Get_OpenCPN opencpnfile=OPENCPN_DMY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6 Searching for OpenCP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6 Find_OpenCPN_Window Returning:OpenCPN 2.5.0 ID=0 Class:wxWindowClassNR Handle=0x00100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6 Get_OpenCPN StatusBar- Title:statusBar Class:wxWindowClass State:Enabled Visible  Handle=0x006D0444 I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6 Get_OpenCPN Panel- Title:panel Class:wxWindowClassNR State:Enabled Visible  Handle=0x00350272 ID=-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6 Bringing window:OpenCPN 2.5.0 to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6 Get_OpenCPN Panel coords=1,21,1365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7 Get_GE_Image Issuing ScreenMono of opencpn statusbar, filename=C:\tempGEKAP\temp_opencpn_snap_file.bmp HWND=0x006D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7 GetStatusBar_LatLon SIZE OF BMPDATA=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7 GetStatusBar_LatLon FILESIZE=3158 DATA SIZE=3096 DATA OFFSET=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7 GetStatusBar_LatLon BMP COMPRESSIO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7 GetStatusBar_LatLon HORZITONAL RESOLUTION=3780 pixels/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7 GetStatusBar_LatLon VERTICAL RESOLUTION=3780 pixels/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7 GetStatusBar_LatLon CLRUSED=2 CLRIMPORTAN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7 GetStatusBar_LatLon BITS_PER_PIXEL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7 GetStatusBar_LatLon WIDTH=1366 HEIGHT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7 GetStatusBar_LatLon BYTES_PER_ROW=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7 GetStatusBar_LatLon XL=0.00146412884333821376 YL=0.11111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7 GetStatusBar_LatLon Black =0 White 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7 ocr_image CMPFILE=C:\Users\Jean Pierre\Documents\Bateau\Cartes\GE2KAP\cmparray.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7 Totals CMPCHAR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7 SIZE=3096 WIDTH=1366 NUMLINES=18  RD_WIDTH=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8 GetDib PRINTING DIB BEFORE DELET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XXXXXXXXXXXXXXXXXXXXXXXXXXXXXXXXXXXXXXXXXXXXXXXXXXXXXXXXXXXXXXXXXXXXXXXXXXXXXXXXXXXXXXXXXXXXXXXXXXXXXXXXXXXXXXXXXXXXXXXXXXXXXXXXXXXXXXXXXXXXXXXXXXXXXXXXXXXXXXXXXXXXXXXXXXXXXXXXXXXXXXXXXXXXXXXXXXXXXXXXXXXXXXXXXXXXXXXXXXXXXXXXXXXXXXXXXXXXXXXXXXXXXXXXXXXXXXXXXXXXXXXXXXXXXX   XXXXXXXXXXXXXXXXXXXXXXXXXXXXXXXXXXXXXXXXXXXXXXXXXXXXXXXXXXXXXXXXXXXXXXXXXXXXXXXXXXXXXXXXXXXXXXXXXXXXXXXXXXXXXXXXXXXXXXXXXXXXXXXXXXXXXXXXXXXXXXXXXXXXXXXXXXXXXXXXXXXXXXXXXXXXXXXXXXXXXXXXXXXXXXXXXXXXXXXXXXXXXXXXXXXXXXXXXXXXXXXXXXXXXXXXXXXXXXXXXXXXXXXXXXXXXXXXXXXXXXXXXXXXXX   XXXXXXXXXXXXXXXXXXXXXXXXXXXXXXXXXXXXXXXXXXXXXXXXXXXXXXXXXXXXXXXXXXXXXXXXXXXXXXXXXXXXXXXXXXXXXXXXXXXXXXXXXXXXXXXXXXXXXXXXXXXXXXXXXXXXXXXXXXXXXXXXXXXXXXXXXXXXXXXXXXXXXXXXXXXXXXXXXXXXXXXXXXXXXXXXXXXXXXXXXXXXXXXXXXXXXXXXXXXXXXXXXXXXXXXXXXXXXXXXXXXXXXXXXXXXXXXXXXXXXXXXXXXXXX   XXXXXXXXXXXXXXXXXXXXXXXXXXXXXXXXXXXXXXXXXXXXXXXXXXXXXXXXXXXXXXXXXXXXXXXXXXXXXXXXXXXXXXXXXXXXXXXXXXXXXXXXXXXXXXXXXXXXXXXXXXXXXXXXXXXXXXXXXXXXXXXXXXXXXXXXXXXXXXXXXXXXXXXXXXXXXXXXXXXXXXXXXXXXXXXXXXXXXXXXXXXXXXXXXXXXXXXXXXXXXXXXXXXXXXXXXXXXXXXXXXXXXXXXXXXXXXXXXXXXXXXXXXXXXX   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X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X                                                                                                                                                                                                     X   X                                                  X                                                                   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XXXX    XXX      XXX                                        X       X                    XXXX    XXX      XXX                                        XXXXX                                                                                                              X   X    XXXX                                           XXXX      XX   XXXXX          XX      X        XXXXXX   XXXX     XXX    XXXX       XX   X       XXXX    XXXX   XXXXXX      XXXXX   XXXXXX      XXXXXX   XXXX   XXXXXX  XXXXX       X   XX   X                            X   X  XXXX                                XXX                             X       X                   XXXX      X      XXX       XXXXX                           XXXXX    XXXX      X         XXXX    XXXX       XX   X  XX     XX  X                                           X   X XXXXXXX                       XXXX               X                                X     XXXX   XXXXX    XXXX    XXXX 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X                                                                                                                                                                                                                                                                            X   X  XX   X   X   X    X   X                                       X       X                   X       X   X    X   X                                       XX   X                                                                                                             X   X   X                                              XX  XX     XX       XX         XX    XXX        XX          X    X      XX   X      XX   X      XX  XX  XX  XX      XX          XX      XX          XX      X       XX      XX      X   XX   X                            X   X  X                                  X   X                            X                              X    XXX     X          XX   X                              XX  XX  XX   XXX        XX  X   XX  X       XX   X  XXX   XXX                                              X   X    X                        XX   X               X                              XXX    XX  X       XX   X   X   X   X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X                                                                                                                                                                                                                                                                            X   X  X       X     X  X       XX                                   X   X  XXXXX  XXX          XX      X     X  X       XX                                   XX    X   XXX    XXXXX                                                                                             X   X  XX      X    X  X  X  XXX   XXXX   X  X XX      X    X    X X       XX        X X      X        XX          XX  XX      X    X      X    X      X    X  X    X      X           XX      X           X       XX      X       XX      X   XX   X                            X   X  X     X  X  XXXX   X XX  XX       X     X  X   X   X  X  XX    XXX  X  XX   X  XX XX   XX          XX     X    XX          XX    X   XXX    XXXXX              XX  X    X     X        X   XX  X   XX      X    X  XX     XX  X                                           X   X    X    X  X X    X   XXX   X        XXX  XXXX   X   XXX    X                     X    X    X      XX  X    X  X    X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X                                                                                                                                                                                                                                                                            X   X  XXX     X     X  X       XX                                   X  X    X    X             X       X     X  X       XX                                   XX    X  X   X  XX   X                                                                                             X   X  X       X    X  X XX X     X    X  X XX XX      X    X   X  X       X        X  X      X        XXXXX       XX  XXXXX   XX          X    X      X    X  X    X     XX           X      XX          XX       XX     XX       X       XX      XX                            X   X  X     X XX X    X  XX  X   X      X     X  X   X   X  XX  XX  X     XX  XX  X  XX   X  XX          XX     X    XXXXX       XX    X  X   X  XX   X              X   X    X     X        X    X  X    X      X    X  XX     XX  X                                           X   X    X    X XX X    X  X   X  XXX     X        XX  X  X   X   X                     X    X    X      X   X    X  X    X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XXXXX  X     X  X  XXX          XXX  XXX  XXX  XXX  XXX      X  X    X    X             X       X     X  X  XXX          XXX  XXX  XXX  XXX  XXX      XX    X  X   X  X    X                                                                                             X   X  X       X    X  X    X     X    X  X            X    X  X   X     XX        X   X      X            XX      X   X   XX   XXXX       X    X      X    X  X    X     X          XX       X           X        X      X      XX         X X  X X                             X   X  XXXX  X    X    X  X   X   X      X     X  X  X X  X  X    X  X     X    X  X  XX   X              X      X    X   XX      XX    X  X   X  X    X            XX    X    X     X        XX   X  XX   X      X    X  XX X   XX  X                                           X   X    X    X    X    X  X   X   XXXXX  X         X  X  X   X                         X    XX   X    XX    X    X  X    X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XXX  X     X  X    X                                       XXXX    X    XXXX          X       X     X  X    X                                       XX    X  XXXXX  X    X                                                                                             X   X  X       X    X  X    XXXX  X    X  X            X    X  XXXXXX      XX      XXXXXX     X             X     XX   X    X  X   XX      X    X      X    X  X    X    XX            XX    XX          XX       XX     XX        XX       X X  X X                             X   X  X     X    X    X  X   X   X      X     X   X X X XX  X    X  XXXX  X    X  X  XX   X             XX      X    X    X      XX    X  XXXXX  X    X              XX  X    X     X         XXXXX   XXXXX      X    X  XX  X  XX  X                                           X   X    X    X    X    X  XXXXX     XXX  X      XXXX  X  XXXXX                         X     XXXXX       X  X    X  X    X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X  X     X  X    X                                       X  X    X       X          XX      X     X  X    X                                       XX    X  X      X    X                                                                                             X   X  XX      X    X  X       X  X    X  X            X    X      X        X          X      X             X    XX    XX   X  X    X      X   XX      X    X  X    X    X              X    X           X       XX      X          X       X X  X X                             X   X  X     X    X    X  X   X   X      X     X   X X   X   X    X     X  X    X  X  XX   X            XX       X    XX   X      XX    X  X      X    X               X  X    X     X            X       X       X   XX  XX     XX  X                                           X   X    X    X    X    X  X           X  X     X   X  X  X                             X        X        X  X    X  X    X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X                                                                                                                                                                                                                                                                            X   X  X    X   X   X   XX   X  XX                                   X  XX   X       X           X       X   X   XX   X  XX                                   XX   X   X      X   XX                                                                                             X   X   X      XX  XX  X       X  X    X  X    XX      XX  XX      X       XX          X      X    XX      X    XX      X   X  X    X      X   XX      XX  XX  XX  XX   XX             XX   XX     XX   XX      XX      XX         XX       XXX  XXX                             X   X  X     X    X    X  X   X   X       X   X    XX   XX   X    X     X  X    X  X  XX  XX  XX       XX        X     X   X      XX   X   X      X   XX              XX  XX  XX     X    XX      X       X       X   XX  XX     XX  X                                           X   X    X    X    XX  XX  X      X    X  X     X   X  X  X       X                     X        X       XX   X   X   X   X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XXXX     XXX      XXXX  XX                                   X   XX   XXX XXX             XXXX    XXX      XXXX  XX                                   XXXXX     XXXX   XXX X                                                                                             X   X    XXXX   XXX X  X    XXX    XXXX   X    XX       XXXX       X   XXXXX           X    XXXXX  XX  XXXX    XXXXXX   XXXX    XXXX       X   XX       XXXX    XXXX    X          XXXXX    X      XX   X      XXXXXX   X      XXXXX         X    X                              X   X  X     X     XXXX   X   X   X        XXX     XX   XX   X    X  XXX   X    X  X  XXXXX   XX      XXXXXX   XXXXX   XXXX       XXXXX     XXXX   XXX X          XXXXX    XXXX    XXXXX  XX   XXX     XXX        X   XX  XX     XX  X                                           X   X    X    X     XXX X   XXXX   XXXX    XXX  XXX X  X   XXXX   X                   XXXXX   XXX    XXXXX    XXXX    XXXX 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X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XX                                                              X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XXXX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XX                                                          XXXX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XXXXXXXXXXXXXXXXXXXXXXXXXXXXXXXXXXXXXXXXXXXXXXXXXXXXXXXXXXXXXXXXXXXXXXXXXXXXXXXXXXXXXXXXXXXXXXXXXXXXXXXXXXXXXXXXXXXXXXXXXXXXXXXXXXXXXXXXXXXXXXXXXXXXXXXXXXXXXXXXXXXXXXXXXXXXXXXXXXXXXXXXXXXXXXXXXXXXXXXXXXXXXXXXXXXXXXXXXXXXXXXXXXXXXXXXXXXXXXXXXXXXXXXXXXXXXXXXXXXXXXXXXXXXXX   XXXXXXXXXXXXXXXXXXXXXXXXXXXXXXXXXXXXXXXXXXXXXXXXXXXXXXXXXXXXXXXXXXXXXXXXXXXXXXXXXXXXXXXXXXXXXXXXXXXXXXXXXXXXXXXXXXXXXXXXXXXXXXXXXXXXXXXXXXXXXXXXXXXXXXXXXXXXXXXXXXXXXXXXXXXXXXXXXXXXXXXXXXXXXXXXXXXXXXXXXXXXXXXXXXXXXXXXXXXXXXXXXXXXXXXXXXXXXXXXXXXXXXXXXXXXXXXXXXXXXXXXXXXXXX   XXXXXXXXXXXXXXXXXXXXXXXXXXXXXXXXXXXXXXXXXXXXXXXXXXXXXXXXXXXXXXXXXXXXXXXXXXXXXXXXXXXXXXXXXXXXXXXXXXXXXXXXXXXXXXXXXXXXXXXXXXXXXXXXXXXXXXXXXXXXXXXXXXXXXXXXXXXXXXXXXXXXXXXXXXXXXXXXXXXXXXXXXXXXXXXXXXXXXXXXXXXXXXXXXXXXXXXXXXXXXXXXXXXXXXXXXXXXXXXXXXXXXXXXXXXXXXXXXXXXXXXXXXXXXX   XXXXXXXXXXXXXXXXXXXXXXXXXXXXXXXXXXXXXXXXXXXXXXXXXXXXXXXXXXXXXXXXXXXXXXXXXXXXXXXXXXXXXXXXXXXXXXXXXXXXXXXXXXXXXXXXXXXXXXXXXXXXXXXXXXXXXXXXXXXXXXXXXXXXXXXXXXXXXXXXXXXXXXXXXXXXXXXXXXXXXXXXXXXXXXXXXXXXXXXXXXXXXXXXXXXXXXXXXXXXXXXXXXXXXXXXXXXXXXXXXXXXXXXXXXXXXXXXXXXXXXXXXXXXXX   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8 LONG LINE FOUND AT LINE: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8 LONG LINE FOUND AT LINE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8 GetDib PRINTING AFTER DELETING HORIZONTAL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X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X                                                                                                                                                                                                     X   X                                                  X                                                                   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XXXX    XXX      XXX                                        X       X                    XXXX    XXX      XXX                                        XXXXX                                                                                                              X   X    XXXX                                           XXXX      XX   XXXXX          XX      X        XXXXXX   XXXX     XXX    XXXX       XX   X       XXXX    XXXX   XXXXXX      XXXXX   XXXXXX      XXXXXX   XXXX   XXXXXX  XXXXX       X   XX   X                            X   X  XXXX                                XXX                             X       X                   XXXX      X      XXX       XXXXX                           XXXXX    XXXX      X         XXXX    XXXX       XX   X  XX     XX  X                                           X   X XXXXXXX                       XXXX               X                                X     XXXX   XXXXX    XXXX    XXXX 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X                                                                                                                                                                                                                                                                            X   X  XX   X   X   X    X   X                                       X       X                   X       X   X    X   X                                       XX   X                                                                                                             X   X   X                                              XX  XX     XX       XX         XX    XXX        XX          X    X      XX   X      XX   X      XX  XX  XX  XX      XX          XX      XX          XX      X       XX      XX      X   XX   X                            X   X  X                                  X   X                            X                              X    XXX     X          XX   X                              XX  XX  XX   XXX        XX  X   XX  X       XX   X  XXX   XXX                                              X   X    X                        XX   X               X                              XXX    XX  X       XX   X   X   X   X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X                                                                                                                                                                                                                                                                            X   X  X       X     X  X       XX                                   X   X  XXXXX  XXX          XX      X     X  X       XX                                   XX    X   XXX    XXXXX                                                                                             X   X  XX      X    X  X  X  XXX   XXXX   X  X XX      X    X    X X       XX        X X      X        XX          XX  XX      X    X      X    X      X    X  X    X      X           XX      X           X       XX      X       XX      X   XX   X                            X   X  X     X  X  XXXX   X XX  XX       X     X  X   X   X  X  XX    XXX  X  XX   X  XX XX   XX          XX     X    XX          XX    X   XXX    XXXXX              XX  X    X     X        X   XX  X   XX      X    X  XX     XX  X                                           X   X    X    X  X X    X   XXX   X        XXX  XXXX   X   XXX    X                     X    X    X      XX  X    X  X    X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X                                                                                                                                                                                                                                                                            X   X  XXX     X     X  X       XX                                   X  X    X    X             X       X     X  X       XX                                   XX    X  X   X  XX   X                                                                                             X   X  X       X    X  X XX X     X    X  X XX XX      X    X   X  X       X        X  X      X        XXXXX       XX  XXXXX   XX          X    X      X    X  X    X     XX           X      XX          XX       XX     XX       X       XX      XX                            X   X  X     X XX X    X  XX  X   X      X     X  X   X   X  XX  XX  X     XX  XX  X  XX   X  XX          XX     X    XXXXX       XX    X  X   X  XX   X              X   X    X     X        X    X  X    X      X    X  XX     XX  X                                           X   X    X    X XX X    X  X   X  XXX     X        XX  X  X   X   X                     X    X    X      X   X    X  X    X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XXXXX  X     X  X  XXX          XXX  XXX  XXX  XXX  XXX      X  X    X    X             X       X     X  X  XXX          XXX  XXX  XXX  XXX  XXX      XX    X  X   X  X    X                                                                                             X   X  X       X    X  X    X     X    X  X            X    X  X   X     XX        X   X      X            XX      X   X   XX   XXXX       X    X      X    X  X    X     X          XX       X           X        X      X      XX         X X  X X                             X   X  XXXX  X    X    X  X   X   X      X     X  X  X X  X  X    X  X     X    X  X  XX   X              X      X    X   XX      XX    X  X   X  X    X            XX    X    X     X        XX   X  XX   X      X    X  XX X   XX  X                                           X   X    X    X    X    X  X   X   XXXXX  X         X  X  X   X                         X    XX   X    XX    X    X  X    X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XXX  X     X  X    X                                       XXXX    X    XXXX          X       X     X  X    X                                       XX    X  XXXXX  X    X                                                                                             X   X  X       X    X  X    XXXX  X    X  X            X    X  XXXXXX      XX      XXXXXX     X             X     XX   X    X  X   XX      X    X      X    X  X    X    XX            XX    XX          XX       XX     XX        XX       X X  X X                             X   X  X     X    X    X  X   X   X      X     X   X X X XX  X    X  XXXX  X    X  X  XX   X             XX      X    X    X      XX    X  XXXXX  X    X              XX  X    X     X         XXXXX   XXXXX      X    X  XX  X  XX  X                                           X   X    X    X    X    X  XXXXX     XXX  X      XXXX  X  XXXXX                         X     XXXXX       X  X    X  X    X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X  X     X  X    X                                       X  X    X       X          XX      X     X  X    X                                       XX    X  X      X    X                                                                                             X   X  XX      X    X  X       X  X    X  X            X    X      X        X          X      X             X    XX    XX   X  X    X      X   XX      X    X  X    X    X              X    X           X       XX      X          X       X X  X X                             X   X  X     X    X    X  X   X   X      X     X   X X   X   X    X     X  X    X  X  XX   X            XX       X    XX   X      XX    X  X      X    X               X  X    X     X            X       X       X   XX  XX     XX  X                                           X   X    X    X    X    X  X           X  X     X   X  X  X                             X        X        X  X    X  X    X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X                                                                                                                                                                                                                                                                            X   X  X    X   X   X   XX   X  XX                                   X  XX   X       X           X       X   X   XX   X  XX                                   XX   X   X      X   XX                                                                                             X   X   X      XX  XX  X       X  X    X  X    XX      XX  XX      X       XX          X      X    XX      X    XX      X   X  X    X      X   XX      XX  XX  XX  XX   XX             XX   XX     XX   XX      XX      XX         XX       XXX  XXX                             X   X  X     X    X    X  X   X   X       X   X    XX   XX   X    X     X  X    X  X  XX  XX  XX       XX        X     X   X      XX   X   X      X   XX              XX  XX  XX     X    XX      X       X       X   XX  XX     XX  X                                           X   X    X    X    XX  XX  X      X    X  X     X   X  X  X       X                     X        X       XX   X   X   X   X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XXXX     XXX      XXXX  XX                                   X   XX   XXX XXX             XXXX    XXX      XXXX  XX                                   XXXXX     XXXX   XXX X                                                                                             X   X    XXXX   XXX X  X    XXX    XXXX   X    XX       XXXX       X   XXXXX           X    XXXXX  XX  XXXX    XXXXXX   XXXX    XXXX       X   XX       XXXX    XXXX    X          XXXXX    X      XX   X      XXXXXX   X      XXXXX         X    X                              X   X  X     X     XXXX   X   X   X        XXX     XX   XX   X    X  XXX   X    X  X  XXXXX   XX      XXXXXX   XXXXX   XXXX       XXXXX     XXXX   XXX X          XXXXX    XXXX    XXXXX  XX   XXX     XXX        X   XX  XX     XX  X                                           X   X    X    X     XXX X   XXXX   XXXX    XXX  XXX X  X   XXXX   X                   XXXXX   XXX    XXXXX    XXXX    XXXX 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X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XX                                                              X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XXXX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XX                                                          XXXX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8 VERTICAL LINE FOUND AT LINE:4 POS: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8 VERTICAL LINE FOUND AT LINE:4 POS: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8 VERTICAL LINE FOUND AT LINE:4 POS: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8 VERTICAL LINE FOUND AT LINE:4 POS: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8 VERTICAL LINE FOUND AT LINE:4 POS: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8 VERTICAL LINE FOUND AT LINE:4 POS: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8 VERTICAL LINE FOUND AT LINE:4 POS: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8 VERTICAL LINE FOUND AT LINE:4 POS: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8 VERTICAL LINE FOUND AT LINE:4 POS: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8 VERTICAL LINE FOUND AT LINE:4 POS: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8 GetDib Total vertical lin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8 GetDib PRINTING AFTER DELETING VERTICAL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                                                                                                                                                                                                                                                            X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XXX    XXX      XXX                                        X       X                    XXXX    XXX      XXX                                        XXXXX                                                                                                                       XXXX                                           XXXX      XX   XXXXX          XX      X        XXXXXX   XXXX     XXX    XXXX       XX   X       XXXX    XXXX   XXXXXX      XXXXX   XXXXXX      XXXXXX   XXXX   XXXXXX  XXXXX       X   XX   X                                   XXXX                                XXX                             X       X                   XXXX      X      XXX       XXXXX                           XXXXX    XXXX      X         XXXX    XXXX       XX   X  XX     XX  X                                                 XXXXXXX                       XXXX               X                                X     XXXX   XXXXX    XXXX    XXXX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X   X   X   X    X   X                                       X       X                   X       X   X    X   X                                       XX   X                                                                                                                     X                                              XX  XX     XX       XX         XX    XXX        XX          X    X      XX   X      XX   X      XX  XX  XX  XX      XX          XX      XX          XX      X       XX      XX      X   XX   X                                   X                                  X   X                            X                              X    XXX     X          XX   X                              XX  XX  XX   XXX        XX  X   XX  X       XX   X  XXX   XXX                                                       X                        XX   X               X                              XXX    XX  X       XX   X   X   X   X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       X     X  X       XX                                   X   X  XXXXX  XXX          XX      X     X  X       XX                                   XX    X   XXX    XXXXX                                                                                                    XX      X    X  X  X  XXX   XXXX   X  X XX      X    X    X X       XX        X X      X        XX          XX  XX      X    X      X    X      X    X  X    X      X           XX      X           X       XX      X       XX      X   XX   X                                   X     X  X  XXXX   X XX  XX       X     X  X   X   X  X  XX    XXX  X  XX   X  XX XX   XX          XX     X    XX          XX    X   XXX    XXXXX              XX  X    X     X        X   XX  X   XX      X    X  XX     XX  X                                                    X    X  X X    X   XXX   X        XXX  XXXX   X   XXX    X                     X    X    X      XX  X    X  X    X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XX     X     X  X       XX                                   X  X    X    X             X       X     X  X       XX                                   XX    X  X   X  XX   X                                                                                                    X       X    X  X XX X     X    X  X XX XX      X    X   X  X       X        X  X      X        XXXXX       XX  XXXXX   XX          X    X      X    X  X    X     XX           X      XX          XX       XX     XX       X       XX      XX                                   X     X XX X    X  XX  X   X      X     X  X   X   X  XX  XX  X     XX  XX  X  XX   X  XX          XX     X    XXXXX       XX    X  X   X  XX   X              X   X    X     X        X    X  X    X      X    X  XX     XX  X                                                    X    X XX X    X  X   X  XXX     X        XX  X  X   X   X                     X    X    X      X   X    X  X    X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XXXX  X     X  X  XXX          XXX  XXX  XXX  XXX  XXX      X  X    X    X             X       X     X  X  XXX          XXX  XXX  XXX  XXX  XXX      XX    X  X   X  X    X                                                                                                    X       X    X  X    X     X    X  X            X    X  X   X     XX        X   X      X            XX      X   X   XX   XXXX       X    X      X    X  X    X     X          XX       X           X        X      X      XX         X X  X X                                    XXXX  X    X    X  X   X   X      X     X  X  X X  X  X    X  X     X    X  X  XX   X              X      X    X   XX      XX    X  X   X  X    X            XX    X    X     X        XX   X  XX   X      X    X  XX X   XX  X                                                    X    X    X    X  X   X   XXXXX  X         X  X  X   X                         X    XX   X    XX    X    X  X    X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XX  X     X  X    X                                       XXXX    X    XXXX          X       X     X  X    X                                       XX    X  XXXXX  X    X                                                                                                    X       X    X  X    XXXX  X    X  X            X    X  XXXXXX      XX      XXXXXX     X             X     XX   X    X  X   XX      X    X      X    X  X    X    XX            XX    XX          XX       XX     XX        XX       X X  X X                                    X     X    X    X  X   X   X      X     X   X X X XX  X    X  XXXX  X    X  X  XX   X             XX      X    X    X      XX    X  XXXXX  X    X              XX  X    X     X         XXXXX   XXXXX      X    X  XX  X  XX  X                                                    X    X    X    X  XXXXX     XXX  X      XXXX  X  XXXXX                         X     XXXXX       X  X    X  X    X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  X     X  X    X                                       X  X    X       X          XX      X     X  X    X                                       XX    X  X      X    X                                                                                                    XX      X    X  X       X  X    X  X            X    X      X        X          X      X             X    XX    XX   X  X    X      X   XX      X    X  X    X    X              X    X           X       XX      X          X       X X  X X                                    X     X    X    X  X   X   X      X     X   X X   X   X    X     X  X    X  X  XX   X            XX       X    XX   X      XX    X  X      X    X               X  X    X     X            X       X       X   XX  XX     XX  X                                                    X    X    X    X  X           X  X     X   X  X  X                             X        X        X  X    X  X    X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    X   X   X   XX   X  XX                                   X  XX   X       X           X       X   X   XX   X  XX                                   XX   X   X      X   XX                                                                                                     X      XX  XX  X       X  X    X  X    XX      XX  XX      X       XX          X      X    XX      X    XX      X   X  X    X      X   XX      XX  XX  XX  XX   XX             XX   XX     XX   XX      XX      XX         XX       XXX  XXX                                    X     X    X    X  X   X   X       X   X    XX   XX   X    X     X  X    X  X  XX  XX  XX       XX        X     X   X      XX   X   X      X   XX              XX  XX  XX     X    XX      X       X       X   XX  XX     XX  X                                                    X    X    XX  XX  X      X    X  X     X   X  X  X       X                     X        X       XX   X   X   X   X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XXX     XXX      XXXX  XX                                   X   XX   XXX XXX             XXXX    XXX      XXXX  XX                                   XXXXX     XXXX   XXX X                                                                                                      XXXX   XXX X  X    XXX    XXXX   X    XX       XXXX       X   XXXXX           X    XXXXX  XX  XXXX    XXXXXX   XXXX    XXXX       X   XX       XXXX    XXXX    X          XXXXX    X      XX   X      XXXXXX   X      XXXXX         X    X                                     X     X     XXXX   X   X   X        XXX     XX   XX   X    X  XXX   X    X  X  XXXXX   XX      XXXXXX   XXXXX   XXXX       XXXXX     XXXX   XXX X          XXXXX    XXXX    XXXXX  XX   XXX     XXX        X   XX  XX     XX  X                                                    X    X     XXX X   XXXX   XXXX    XXX  XXX X  X   XXXX   X                   XXXXX   XXX    XXXXX    XXXX    XXXX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X                                                              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XX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X                                                          XXX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8 GetDib cursor_box_start= 549 cursor_box_end=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8 GetDib PRINTING DIB JUST 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  XXXX                                           XXXX      XX   XXXXX          XX      X        XXXXXX   XXXX     XXX    XXXX       XX   X       XXXX    XXXX   XXXXXX      XXXXX   XXXXXX      XXXXXX   XXXX   XXXXXX  XXXXX       X   XX   X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 X                                              XX  XX     XX       XX         XX    XXX        XX          X    X      XX   X      XX   X      XX  XX  XX  XX      XX          XX      XX          XX      X       XX      XX      X   XX   X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XX      X    X  X  X  XXX   XXXX   X  X XX      X    X    X X       XX        X X      X        XX          XX  XX      X    X      X    X      X    X  X    X      X           XX      X           X       XX      X       XX      X   XX   X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X       X    X  X XX X     X    X  X XX XX      X    X   X  X       X        X  X      X        XXXXX       XX  XXXXX   XX          X    X      X    X  X    X     XX           X      XX          XX       XX     XX       X       XX      XX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X       X    X  X    X     X    X  X            X    X  X   X     XX        X   X      X            XX      X   X   XX   XXXX       X    X      X    X  X    X     X          XX       X           X        X      X      XX         X X  X X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X       X    X  X    XXXX  X    X  X            X    X  XXXXXX      XX      XXXXXX     X             X     XX   X    X  X   XX      X    X      X    X  X    X    XX            XX    XX          XX       XX     XX        XX       X X  X X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XX      X    X  X       X  X    X  X            X    X      X        X          X      X             X    XX    XX   X  X    X      X   XX      X    X  X    X    X              X    X           X       XX      X          X       X X  X X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 X      XX  XX  X       X  X    X  X    XX      XX  XX      X       XX          X      X    XX      X    XX      X   X  X    X      X   XX      XX  XX  XX  XX   XX             XX   XX     XX   XX      XX      XX         XX       XXX  XXX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  XXXX   XXX X  X    XXX    XXXX   X    XX       XXXX       X   XXXXX           X    XXXXX  XX  XXXX    XXXXXX   XXXX    XXXX       X   XX       XXXX    XXXX    X          XXXXX    X      XX   X      XXXXXX   X      XXXXX         X    X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8 GetStatusBar_LatLon Length of dib=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8 identify_lines FOUND BLACK X=0005 Y=0006 PIXEL=0 LINE=1 LINE_PRESEN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8 identify_lines LineTop:1=6 LineBottom:1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8 identify_lines number_of_line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8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8 get_character_bounds Start_Pixel_X=2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8 get_character_bounds BLACK PIXEL FOUND X=3 Y=8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8 TOP=6 BOTTOM=14 LEFT=3 RIGHT=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8 LEFT=3 RIGHT=8 TOP=6 BOTTOM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8 Detected Character Height=9 Width=6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8  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8:48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48  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57 CHAR=C Enter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57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57 get_character_bounds Start_Pixel_X=9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57 get_character_bounds BLACK PIXEL FOUND X=11 Y=8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57 TOP=8 BOTTOM=14 LEFT=11 RIGHT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57 LEFT=11 RIGHT=16 TOP=8 BOTTOM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57 Detected Character Height=7 Width=6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57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57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57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57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57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57 XX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:57  XXX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01 CHAR=u Enter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01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01 get_character_bounds Start_Pixel_X=17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01 get_character_bounds BLACK PIXEL FOUND X=19 Y=8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01 TOP=8 BOTTOM=14 LEFT=19 RIGHT=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01 LEFT=19 RIGHT=22 TOP=8 BOTTOM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01 Detected Character Height=7 Width=4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01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01 X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01 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01 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01 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01 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01 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04 CHAR=r Enter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04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04 get_character_bounds Start_Pixel_X=23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04 get_character_bounds BLACK PIXEL FOUND X=24 Y=9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04 TOP=8 BOTTOM=14 LEFT=24 RIGHT=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04 LEFT=24 RIGHT=27 TOP=8 BOTTOM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04 Detected Character Height=7 Width=4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04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04 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04 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04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04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04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04 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08 CHAR=s Enter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08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08 get_character_bounds Start_Pixel_X=28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08 get_character_bounds BLACK PIXEL FOUND X=30 Y=9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08 TOP=8 BOTTOM=14 LEFT=30 RIGHT=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08 LEFT=30 RIGHT=35 TOP=8 BOTTOM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08 Detected Character Height=7 Width=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08  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08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08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08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08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08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08  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13 CHAR=o Enter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13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13 get_character_bounds Start_Pixel_X=36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13 get_character_bounds BLACK PIXEL FOUND X=38 Y=8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13 TOP=8 BOTTOM=14 LEFT=38 RIGHT=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13 CHAR=r Found in array item: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13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13 get_character_bounds Start_Pixel_X=42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13 get_character_bounds BLACK PIXEL FOUND X=43 Y=8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13 TOP=8 BOTTOM=14 LEFT=43 RIGHT=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13 LEFT=43 RIGHT=44 TOP=8 BOTTOM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13 Detected Character Height=7 Width=2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13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13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13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13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20 CHAR=: Enter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20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20 get_character_bounds Start_Pixel_X=45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20 get_character_bounds BLACK PIXEL FOUND X=51 Y=7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20 TOP=6 BOTTOM=14 LEFT=51 RIGHT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20 LEFT=51 RIGHT=56 TOP=6 BOTTOM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20 Detected Character Height=9 Width=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20  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20 XX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20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20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20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20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20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20 XX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20  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24 CHAR=0 Enter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24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24 get_character_bounds Start_Pixel_X=57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24 get_character_bounds BLACK PIXEL FOUND X=59 Y=10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24 TOP=6 BOTTOM=14 LEFT=59 RIGHT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24 LEFT=59 RIGHT=64 TOP=6 BOTTOM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24 Detected Character Height=9 Width=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24    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24    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24   X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24  X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24 X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24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24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24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24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27 CHAR=4 Enter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27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27 get_character_bounds Start_Pixel_X=65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27 get_character_bounds BLACK PIXEL FOUND X=67 Y=6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27 TOP=6 BOTTOM=14 LEFT=67 RIGHT=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27 LEFT=67 RIGHT=72 TOP=6 BOTTOM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27 Detected Character Height=9 Width=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27 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27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27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27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27   X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27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27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27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27 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31 CHAR=3 Enter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31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31 get_character_bounds Start_Pixel_X=73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31 get_character_bounds BLACK PIXEL FOUND X=79 Y=10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31 TOP=6 BOTTOM=14 LEFT=79 RIGHT=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31 CHAR=4 Found in array item: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31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31 get_character_bounds Start_Pixel_X=85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31 get_character_bounds BLACK PIXEL FOUND X=88 Y=7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31 TOP=6 BOTTOM=14 LEFT=88 RIGHT=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31 LEFT=88 RIGHT=92 TOP=6 BOTTOM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31 Detected Character Height=9 Width=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31   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31 XX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31   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31   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31   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31   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31   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31   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31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34 CHAR=1 Enter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34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34 get_character_bounds Start_Pixel_X=93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34 get_character_bounds BLACK PIXEL FOUND X=95 Y=13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34 TOP=13 BOTTOM=14 LEFT=95 RIGHT=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34 LEFT=95 RIGHT=96 TOP=13 BOTTOM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34 Detected Character Height=2 Width=2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34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34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38 CHAR=. Enter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38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38 get_character_bounds Start_Pixel_X=97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38 get_character_bounds BLACK PIXEL FOUND X=99 Y=6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38 TOP=6 BOTTOM=14 LEFT=99 RIGHT=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38 LEFT=99 RIGHT=104 TOP=6 BOTTOM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38 Detected Character Height=9 Width=6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38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38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38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38 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38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38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38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38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38 XXX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42 CHAR=5 Enter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42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42 get_character_bounds Start_Pixel_X=105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42 get_character_bounds BLACK PIXEL FOUND X=107 Y=14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42 TOP=6 BOTTOM=14 LEFT=107 RIGHT=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42 LEFT=107 RIGHT=112 TOP=6 BOTTOM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42 Detected Character Height=9 Width=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42  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42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42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42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42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42    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42   X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42  X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42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45 CHAR=2 Enter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45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46 get_character_bounds Start_Pixel_X=113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46 get_character_bounds BLACK PIXEL FOUND X=115 Y=8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46 TOP=6 BOTTOM=14 LEFT=115 RIGHT=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46 LEFT=115 RIGHT=120 TOP=6 BOTTOM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46 Detected Character Height=9 Width=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46   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46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46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46 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46 X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46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46 X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46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46  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49 CHAR=6 Enter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49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49 get_character_bounds Start_Pixel_X=121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49 get_character_bounds BLACK PIXEL FOUND X=123 Y=7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49 TOP=6 BOTTOM=14 LEFT=123 RIGHT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49 LEFT=123 RIGHT=128 TOP=6 BOTTOM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49 Detected Character Height=9 Width=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49  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49 X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49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49 X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49  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49 X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49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49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49  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53 CHAR=8 Enter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53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53 get_character_bounds Start_Pixel_X=129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53 get_character_bounds BLACK PIXEL FOUND X=135 Y=6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53 TOP=6 BOTTOM=14 LEFT=135 RIGHT=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53 LEFT=135 RIGHT=136 TOP=6 BOTTOM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53 Detected Character Height=9 Width=2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53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53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53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53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53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53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53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53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49:53 X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59 CHAR=N Enter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59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59 get_character_bounds Start_Pixel_X=137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59 get_character_bounds BLACK PIXEL FOUND X=139 Y=12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59 TOP=6 BOTTOM=14 LEFT=139 RIGHT=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59 LEFT=139 RIGHT=140 TOP=6 BOTTOM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59 Detected Character Height=9 Width=2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59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59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59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59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59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59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59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59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:59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5 CHAR=  Enter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5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5 get_character_bounds Start_Pixel_X=141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5 get_character_bounds BLACK PIXEL FOUND X=147 Y=7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5 TOP=6 BOTTOM=14 LEFT=147 RIGHT=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5 CHAR=0 Found in array item: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5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5 get_character_bounds Start_Pixel_X=153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5 get_character_bounds BLACK PIXEL FOUND X=155 Y=7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5 TOP=6 BOTTOM=14 LEFT=155 RIGHT=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5 CHAR=0 Found in array item: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5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5 get_character_bounds Start_Pixel_X=161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5 get_character_bounds BLACK PIXEL FOUND X=163 Y=6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5 TOP=6 BOTTOM=14 LEFT=163 RIGHT=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5 LEFT=163 RIGHT=168 TOP=6 BOTTOM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5 Detected Character Height=9 Width=6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5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5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05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05    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05    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05   X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05   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05  X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05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CHAR=7 Enter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get_character_bounds Start_Pixel_X=169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get_character_bounds BLACK PIXEL FOUND X=175 Y=6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TOP=6 BOTTOM=14 LEFT=175 RIGHT=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CHAR=3 Found in array item: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get_character_bounds Start_Pixel_X=181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get_character_bounds BLACK PIXEL FOUND X=183 Y=6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TOP=6 BOTTOM=14 LEFT=183 RIGHT=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CHAR=7 Found in array item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get_character_bounds Start_Pixel_X=189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get_character_bounds BLACK PIXEL FOUND X=191 Y=13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TOP=13 BOTTOM=14 LEFT=191 RIGHT=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CHAR=. Found in array item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get_character_bounds Start_Pixel_X=193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get_character_bounds BLACK PIXEL FOUND X=195 Y=6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TOP=6 BOTTOM=14 LEFT=195 RIGHT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CHAR=7 Found in array item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get_character_bounds Start_Pixel_X=201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get_character_bounds BLACK PIXEL FOUND X=203 Y=14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TOP=6 BOTTOM=14 LEFT=203 RIGHT=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CHAR=2 Found in array item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get_character_bounds Start_Pixel_X=209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get_character_bounds BLACK PIXEL FOUND X=211 Y=6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TOP=6 BOTTOM=14 LEFT=211 RIGHT=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CHAR=7 Found in array item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get_character_bounds Start_Pixel_X=217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get_character_bounds BLACK PIXEL FOUND X=219 Y=6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TOP=6 BOTTOM=14 LEFT=219 RIGHT=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CHAR=3 Found in array item: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get_character_bounds Start_Pixel_X=225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get_character_bounds BLACK PIXEL FOUND X=231 Y=6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TOP=6 BOTTOM=14 LEFT=231 RIGHT=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LEFT=231 RIGHT=240 TOP=6 BOTTOM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Detected Character Height=9 Width=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X   X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X   X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X   X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09 XX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09  X X  X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09  X X  X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09  X X  X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09  XXX  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09   X    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5 CHAR=W Enter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5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5 get_character_bounds Start_Pixel_X=241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5 Character Recognition Comple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5 CK_Output Returning Lat=43.69211333333333 lon=-7.628788333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5 Ocr Output=43.69211333333333 -7.628788333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5 ocr_image Output=43.69211333333333 -7.628788333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5 OCR Cursor UL=43.69211333333333 -7.628788333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6 Get_GE_Image Issuing ScreenMono of opencpn statusbar, filename=C:\tempGEKAP\temp_opencpn_snap_file.bmp HWND=0x006D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6 GetStatusBar_LatLon SIZE OF BMPDATA=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6 GetStatusBar_LatLon FILESIZE=3158 DATA SIZE=3096 DATA OFFSET=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6 GetStatusBar_LatLon BMP COMPRESSIO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6 GetStatusBar_LatLon HORZITONAL RESOLUTION=3780 pixels/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6 GetStatusBar_LatLon VERTICAL RESOLUTION=3780 pixels/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6 GetStatusBar_LatLon CLRUSED=2 CLRIMPORTAN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6 GetStatusBar_LatLon BITS_PER_PIXEL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6 GetStatusBar_LatLon WIDTH=1366 HEIGHT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6 GetStatusBar_LatLon BYTES_PER_ROW=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6 GetStatusBar_LatLon XL=0.00146412884333821376 YL=0.11111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6 GetStatusBar_LatLon Black =0 White 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6 ocr_image CMPFILE=C:\Users\Jean Pierre\Documents\Bateau\Cartes\GE2KAP\cmparray.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6 Totals CMPCHARS=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6 SIZE=3096 WIDTH=1366 NUMLINES=18  RD_WIDTH=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6 GetDib PRINTING DIB BEFORE DELET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6   XXXXXXXXXXXXXXXXXXXXXXXXXXXXXXXXXXXXXXXXXXXXXXXXXXXXXXXXXXXXXXXXXXXXXXXXXXXXXXXXXXXXXXXXXXXXXXXXXXXXXXXXXXXXXXXXXXXXXXXXXXXXXXXXXXXXXXXXXXXXXXXXXXXXXXXXXXXXXXXXXXXXXXXXXXXXXXXXXXXXXXXXXXXXXXXXXXXXXXXXXXXXXXXXXXXXXXXXXXXXXXXXXXXXXXXXXXXXXXXXXXXXXXXXXXXXXXXXXXXXXXXXXXXXXX   XXXXXXXXXXXXXXXXXXXXXXXXXXXXXXXXXXXXXXXXXXXXXXXXXXXXXXXXXXXXXXXXXXXXXXXXXXXXXXXXXXXXXXXXXXXXXXXXXXXXXXXXXXXXXXXXXXXXXXXXXXXXXXXXXXXXXXXXXXXXXXXXXXXXXXXXXXXXXXXXXXXXXXXXXXXXXXXXXXXXXXXXXXXXXXXXXXXXXXXXXXXXXXXXXXXXXXXXXXXXXXXXXXXXXXXXXXXXXXXXXXXXXXXXXXXXXXXXXXXXXXXXXXXXXX   XXXXXXXXXXXXXXXXXXXXXXXXXXXXXXXXXXXXXXXXXXXXXXXXXXXXXXXXXXXXXXXXXXXXXXXXXXXXXXXXXXXXXXXXXXXXXXXXXXXXXXXXXXXXXXXXXXXXXXXXXXXXXXXXXXXXXXXXXXXXXXXXXXXXXXXXXXXXXXXXXXXXXXXXXXXXXXXXXXXXXXXXXXXXXXXXXXXXXXXXXXXXXXXXXXXXXXXXXXXXXXXXXXXXXXXXXXXXXXXXXXXXXXXXXXXXXXXXXXXXXXXXXXXXXX   XXXXXXXXXXXXXXXXXXXXXXXXXXXXXXXXXXXXXXXXXXXXXXXXXXXXXXXXXXXXXXXXXXXXXXXXXXXXXXXXXXXXXXXXXXXXXXXXXXXXXXXXXXXXXXXXXXXXXXXXXXXXXXXXXXXXXXXXXXXXXXXXXXXXXXXXXXXXXXXXXXXXXXXXXXXXXXXXXXXXXXXXXXXXXXXXXXXXXXXXXXXXXXXXXXXXXXXXXXXXXXXXXXXXXXXXXXXXXXXXXXXXXXXXXXXXXXXXXXXXXXXXXXXXXX   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6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6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X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X                                                                                                                                                                                                     X   X                                                  X                                                                   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6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XXXX    XXX      XXX                                        X       X                    XXXX    XXX      XXX                                        XXXXX                                                                                                              X   X    XXXX                                           XXXX      XX   XXXXX       XXXXX    XXXX        XXXX      XX   XXXXXX  XXXXXX      XX   X       XXXX    XXXX   XXXXXX      XXXXX    XXXX        XXXX   XXXXXX   XXXX    XXXX       X   XX   X                            X   X  XXXX                                XXX                             X       X                   XXXX      X    XXXXXX      XXXXX                           XXXXX    XXXX      X        XXXXX    XXXX       XX   X  XX     XX  X                                           X   X XXXXXXX                       XXXX               X                                X     XXXX   XXXXX    XXXX    XXXX 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6   X                                                                                                                                                                                                                                                                            X   X  XX   X   X   X    X   X                                       X       X                   X       X   X    X   X                                       XX   X                                                                                                             X   X   X                                              XX  XX     XX       XX          XX  XX  X       XX  X      XX       XX      XX      XX   X      XX  XX  XX  XX      XX          XX      X       XX   X      XX  XX   X  XX  XX      X   XX   X                            X   X  X                                  X   X                            X                              X    XXX    XX          XX   X                              XX  XX  XX   XXX            XX  XX  XX      XX   X  XXX   XXX                                              X   X    X                        XX   X               X                              XXX    XX  X       XX   X   X   X   X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6   X                                                                                                                                                                                                                                                                            X   X  X       X     X  X       XX                                   X   X  XXXXX  XXX          XX      X     X  X       XX                                   XX    X   XXX    XXXXX                                                                                             X   X  XX      X    X  X  X  XXX   XXXX   X  X XX      X    X    X X       XX          XX  X   XX      X   XX    X X       X       X       X    X      X    X  X    X      X           XX      XX      X    X      X   X    X  X    X      X   XX   X                            X   X  X     X  X  XXXX   X XX  XX       X     X  X   X   X  X  XX    XXX  X  XX   X  XX XX   XX          XX     X    XX          XX    X   XXX    XXXXX              XX  X    X     X            XX  X    X      X    X  XX     XX  X                                           X   X    X    X  X X    X   XXX   X        XXX  XXXX   X   XXX    X                     X    X    X      XX  X    X  X    X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6   X                                                                                                                                                                                                                                                                            X   X  XXX     X     X  X       XX                                   X  X    X    X             X       X     X  X       XX                                   XX    X  X   X  XX   X                                                                                             X   X  X       X    X  X XX X     X    X  X XX XX      X    X   X  X       X           X   X    X      X    X   X  X      XX      XX       X    X      X    X  X    X     XX           X       XX      XX         XX   XX      X    X      XX      XX                            X   X  X     X XX X    X  XX  X   X      X     X  X   X   X  XX  XX  X     XX  XX  X  XX   X  XX          XX     X    XXXXX       XX    X  X   X  XX   X              X   X    X     X            X   X    X      X    X  XX     XX  X                                           X   X    X    X XX X    X  X   X  XXX     X        XX  X  X   X   X                     X    X    X      X   X    X  X    X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6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XXXXX  X     X  X  XXX          XXX  XXX  XXX  XXX  XXX      X  X    X    X             X       X     X  X  XXX          XXX  XXX  XXX  XXX  XXX      XX    X  X   X  X    X                                                                                             X   X  X       X    X  X    X     X    X  X            X    X  X   X     XX          XX    XX   X      XX   X  X   X      X       X        X    X      X    X  X    X     X          XX        X        XXXX      X     XXXX   X    X       X X  X X                             X   X  XXXX  X    X    X  X   X   X      X     X  X  X X  X  X    X  X     X    X  X  XX   X              X      X        XX      XX    X  X   X  X    X            XX    X    X     X          XX    X    X      X    X  XX X   XX  X                                           X   X    X    X    X    X  X   X   XXXXX  X         X  X  X   X                         X    XX   X    XX    X    X  X    X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6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XXX  X     X  X    X                                       XXXX    X    XXXX          X       X     X  X    X                                       XX    X  XXXXX  X    X                                                                                             X   X  X       X    X  X    XXXX  X    X  X            X    X  XXXXXX      XX          XX   XXXXX       XXXXX  XXXXXX    XX      XX        X    X      X    X  X    X    XX            XX     XX       X   XX    XX    X   XX  X    X       X X  X X                             X   X  X     X    X    X  X   X   X      X     X   X X X XX  X    X  XXXX  X    X  X  XX   X             XX      X         X      XX    X  XXXXX  X    X              XX  X    X     X            XX  X    X      X    X  XX  X  XX  X                                           X   X    X    X    X    X  XXXXX     XXX  X      XXXX  X  XXXXX                         X     XXXXX       X  X    X  X    X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6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X  X     X  X    X                                       X  X    X       X          XX      X     X  X    X                                       XX    X  X      X    X                                                                                             X   X  XX      X    X  X       X  X    X  X            X    X      X        X           X      X           X       X     X       X         X   XX      X    X  X    X    X              X    XX        X    X    X     X    X  X    X       X X  X X                             X   X  X     X    X    X  X   X   X      X     X   X X   X   X    X     X  X    X  X  XX   X            XX       X         X      XX    X  X      X    X               X  X    X     X             X  X    X      X   XX  XX     XX  X                                           X   X    X    X    X    X  X           X  X     X   X  X  X                             X        X        X  X    X  X    X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6   X                                                                                                                                                                                                                                                                            X   X  X    X   X   X   XX   X  XX                                   X  XX   X       X           X       X   X   XX   X  XX                                   XX   X   X      X   XX                                                                                             X   X   X      XX  XX  X       X  X    X  X    XX      XX  XX      X       XX          XX      X   XX      X       X    XX      XX         X   XX      XX  XX  XX  XX   XX             XX   XX     XX  X    X   XX     X    X  XX  XX       XXX  XXX                             X   X  X     X    X    X  X   X   X       X   X    XX   XX   X    X     X  X    X  X  XX  XX  XX       XX        X        X       XX   X   X      X   XX              XX  XX  XX     X    XX      XX  XX  XX      X   XX  XX     XX  X                                           X   X    X    X    XX  XX  X      X    X  X     X   X  X  X       X                     X        X       XX   X   X   X   X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6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XXXX     XXX      XXXX  XX                                   X   XX   XXX XXX             XXXX    XXX      XXXX  XX                                   XXXXX     XXXX   XXX X                                                                                             X   X    XXXX   XXX X  X    XXX    XXXX   X    XX       XXXX       X   XXXXX       XXXXX    XXX    XX   XXX        X    X       X          X   XX       XXXX    XXXX    X          XXXXX   XXXXXX  XX   XXXX    X       XXXX    XXXX         X    X                              X   X  X     X     XXXX   X   X   X        XXX     XX   XX   X    X  XXX   X    X  X  XXXXX   XX      XXXXXX   XXXXX  XXXX        XXXXX     XXXX   XXX X          XXXXX    XXXX    XXXXX  XX  XXXXX    XXXX       X   XX  XX     XX  X                                           X   X    X    X     XXX X   XXXX   XXXX    XXX  XXX X  X   XXXX   X                   XXXXX   XXX    XXXXX    XXXX    XXXX 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6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X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XX                                                              X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6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XXXX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XX                                                          XXXX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6   XXXXXXXXXXXXXXXXXXXXXXXXXXXXXXXXXXXXXXXXXXXXXXXXXXXXXXXXXXXXXXXXXXXXXXXXXXXXXXXXXXXXXXXXXXXXXXXXXXXXXXXXXXXXXXXXXXXXXXXXXXXXXXXXXXXXXXXXXXXXXXXXXXXXXXXXXXXXXXXXXXXXXXXXXXXXXXXXXXXXXXXXXXXXXXXXXXXXXXXXXXXXXXXXXXXXXXXXXXXXXXXXXXXXXXXXXXXXXXXXXXXXXXXXXXXXXXXXXXXXXXXXXXXXXX   XXXXXXXXXXXXXXXXXXXXXXXXXXXXXXXXXXXXXXXXXXXXXXXXXXXXXXXXXXXXXXXXXXXXXXXXXXXXXXXXXXXXXXXXXXXXXXXXXXXXXXXXXXXXXXXXXXXXXXXXXXXXXXXXXXXXXXXXXXXXXXXXXXXXXXXXXXXXXXXXXXXXXXXXXXXXXXXXXXXXXXXXXXXXXXXXXXXXXXXXXXXXXXXXXXXXXXXXXXXXXXXXXXXXXXXXXXXXXXXXXXXXXXXXXXXXXXXXXXXXXXXXXXXXXX   XXXXXXXXXXXXXXXXXXXXXXXXXXXXXXXXXXXXXXXXXXXXXXXXXXXXXXXXXXXXXXXXXXXXXXXXXXXXXXXXXXXXXXXXXXXXXXXXXXXXXXXXXXXXXXXXXXXXXXXXXXXXXXXXXXXXXXXXXXXXXXXXXXXXXXXXXXXXXXXXXXXXXXXXXXXXXXXXXXXXXXXXXXXXXXXXXXXXXXXXXXXXXXXXXXXXXXXXXXXXXXXXXXXXXXXXXXXXXXXXXXXXXXXXXXXXXXXXXXXXXXXXXXXXXX   XXXXXXXXXXXXXXXXXXXXXXXXXXXXXXXXXXXXXXXXXXXXXXXXXXXXXXXXXXXXXXXXXXXXXXXXXXXXXXXXXXXXXXXXXXXXXXXXXXXXXXXXXXXXXXXXXXXXXXXXXXXXXXXXXXXXXXXXXXXXXXXXXXXXXXXXXXXXXXXXXXXXXXXXXXXXXXXXXXXXXXXXXXXXXXXXXXXXXXXXXXXXXXXXXXXXXXXXXXXXXXXXXXXXXXXXXXXXXXXXXXXXXXXXXXXXXXXXXXXXXXXXXXXXXX   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6 LONG LINE FOUND AT LINE: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LONG LINE FOUND AT LINE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GetDib PRINTING AFTER DELETING HORIZONTAL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X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X                                                                                                                                                                                                     X   X                                                  X                                                                   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XXXX    XXX      XXX                                        X       X                    XXXX    XXX      XXX                                        XXXXX                                                                                                              X   X    XXXX                                           XXXX      XX   XXXXX       XXXXX    XXXX        XXXX      XX   XXXXXX  XXXXXX      XX   X       XXXX    XXXX   XXXXXX      XXXXX    XXXX        XXXX   XXXXXX   XXXX    XXXX       X   XX   X                            X   X  XXXX                                XXX                             X       X                   XXXX      X    XXXXXX      XXXXX                           XXXXX    XXXX      X        XXXXX    XXXX       XX   X  XX     XX  X                                           X   X XXXXXXX                       XXXX               X                                X     XXXX   XXXXX    XXXX    XXXX 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X                                                                                                                                                                                                                                                                            X   X  XX   X   X   X    X   X                                       X       X                   X       X   X    X   X                                       XX   X                                                                                                             X   X   X                                              XX  XX     XX       XX          XX  XX  X       XX  X      XX       XX      XX      XX   X      XX  XX  XX  XX      XX          XX      X       XX   X      XX  XX   X  XX  XX      X   XX   X                            X   X  X                                  X   X                            X                              X    XXX    XX          XX   X                              XX  XX  XX   XXX            XX  XX  XX      XX   X  XXX   XXX                                              X   X    X                        XX   X               X                              XXX    XX  X       XX   X   X   X   X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X                                                                                                                                                                                                                                                                            X   X  X       X     X  X       XX                                   X   X  XXXXX  XXX          XX      X     X  X       XX                                   XX    X   XXX    XXXXX                                                                                             X   X  XX      X    X  X  X  XXX   XXXX   X  X XX      X    X    X X       XX          XX  X   XX      X   XX    X X       X       X       X    X      X    X  X    X      X           XX      XX      X    X      X   X    X  X    X      X   XX   X                            X   X  X     X  X  XXXX   X XX  XX       X     X  X   X   X  X  XX    XXX  X  XX   X  XX XX   XX          XX     X    XX          XX    X   XXX    XXXXX              XX  X    X     X            XX  X    X      X    X  XX     XX  X                                           X   X    X    X  X X    X   XXX   X        XXX  XXXX   X   XXX    X                     X    X    X      XX  X    X  X    X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X                                                                                                                                                                                                                                                                            X   X  XXX     X     X  X       XX                                   X  X    X    X             X       X     X  X       XX                                   XX    X  X   X  XX   X                                                                                             X   X  X       X    X  X XX X     X    X  X XX XX      X    X   X  X       X           X   X    X      X    X   X  X      XX      XX       X    X      X    X  X    X     XX           X       XX      XX         XX   XX      X    X      XX      XX                            X   X  X     X XX X    X  XX  X   X      X     X  X   X   X  XX  XX  X     XX  XX  X  XX   X  XX          XX     X    XXXXX       XX    X  X   X  XX   X              X   X    X     X            X   X    X      X    X  XX     XX  X                                           X   X    X    X XX X    X  X   X  XXX     X        XX  X  X   X   X                     X    X    X      X   X    X  X    X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XXXXX  X     X  X  XXX          XXX  XXX  XXX  XXX  XXX      X  X    X    X             X       X     X  X  XXX          XXX  XXX  XXX  XXX  XXX      XX    X  X   X  X    X                                                                                             X   X  X       X    X  X    X     X    X  X            X    X  X   X     XX          XX    XX   X      XX   X  X   X      X       X        X    X      X    X  X    X     X          XX        X        XXXX      X     XXXX   X    X       X X  X X                             X   X  XXXX  X    X    X  X   X   X      X     X  X  X X  X  X    X  X     X    X  X  XX   X              X      X        XX      XX    X  X   X  X    X            XX    X    X     X          XX    X    X      X    X  XX X   XX  X                                           X   X    X    X    X    X  X   X   XXXXX  X         X  X  X   X                         X    XX   X    XX    X    X  X    X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XXX  X     X  X    X                                       XXXX    X    XXXX          X       X     X  X    X                                       XX    X  XXXXX  X    X                                                                                             X   X  X       X    X  X    XXXX  X    X  X            X    X  XXXXXX      XX          XX   XXXXX       XXXXX  XXXXXX    XX      XX        X    X      X    X  X    X    XX            XX     XX       X   XX    XX    X   XX  X    X       X X  X X                             X   X  X     X    X    X  X   X   X      X     X   X X X XX  X    X  XXXX  X    X  X  XX   X             XX      X         X      XX    X  XXXXX  X    X              XX  X    X     X            XX  X    X      X    X  XX  X  XX  X                                           X   X    X    X    X    X  XXXXX     XXX  X      XXXX  X  XXXXX                         X     XXXXX       X  X    X  X    X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X  X     X  X    X                                       X  X    X       X          XX      X     X  X    X                                       XX    X  X      X    X                                                                                             X   X  XX      X    X  X       X  X    X  X            X    X      X        X           X      X           X       X     X       X         X   XX      X    X  X    X    X              X    XX        X    X    X     X    X  X    X       X X  X X                             X   X  X     X    X    X  X   X   X      X     X   X X   X   X    X     X  X    X  X  XX   X            XX       X         X      XX    X  X      X    X               X  X    X     X             X  X    X      X   XX  XX     XX  X                                           X   X    X    X    X    X  X           X  X     X   X  X  X                             X        X        X  X    X  X    X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X                                                                                                                                                                                                                                                                            X   X  X    X   X   X   XX   X  XX                                   X  XX   X       X           X       X   X   XX   X  XX                                   XX   X   X      X   XX                                                                                             X   X   X      XX  XX  X       X  X    X  X    XX      XX  XX      X       XX          XX      X   XX      X       X    XX      XX         X   XX      XX  XX  XX  XX   XX             XX   XX     XX  X    X   XX     X    X  XX  XX       XXX  XXX                             X   X  X     X    X    X  X   X   X       X   X    XX   XX   X    X     X  X    X  X  XX  XX  XX       XX        X        X       XX   X   X      X   XX              XX  XX  XX     X    XX      XX  XX  XX      X   XX  XX     XX  X                                           X   X    X    X    XX  XX  X      X    X  X     X   X  X  X       X                     X        X       XX   X   X   X   X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XXXX     XXX      XXXX  XX                                   X   XX   XXX XXX             XXXX    XXX      XXXX  XX                                   XXXXX     XXXX   XXX X                                                                                             X   X    XXXX   XXX X  X    XXX    XXXX   X    XX       XXXX       X   XXXXX       XXXXX    XXX    XX   XXX        X    X       X          X   XX       XXXX    XXXX    X          XXXXX   XXXXXX  XX   XXXX    X       XXXX    XXXX         X    X                              X   X  X     X     XXXX   X   X   X        XXX     XX   XX   X    X  XXX   X    X  X  XXXXX   XX      XXXXXX   XXXXX  XXXX        XXXXX     XXXX   XXX X          XXXXX    XXXX    XXXXX  XX  XXXXX    XXXX       X   XX  XX     XX  X                                           X   X    X    X     XXX X   XXXX   XXXX    XXX  XXX X  X   XXXX   X                   XXXXX   XXX    XXXXX    XXXX    XXXX 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X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XX                                                              X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XXXX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X   X                                                                                 XX                                                          XXXX                                                                                                                           X   X                                                                                                                                                                                                    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VERTICAL LINE FOUND AT LINE:4 POS: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VERTICAL LINE FOUND AT LINE:4 POS: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VERTICAL LINE FOUND AT LINE:4 POS: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VERTICAL LINE FOUND AT LINE:4 POS: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VERTICAL LINE FOUND AT LINE:4 POS: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VERTICAL LINE FOUND AT LINE:4 POS: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VERTICAL LINE FOUND AT LINE:4 POS: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VERTICAL LINE FOUND AT LINE:4 POS: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VERTICAL LINE FOUND AT LINE:4 POS: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VERTICAL LINE FOUND AT LINE:4 POS: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GetDib Total vertical lin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GetDib PRINTING AFTER DELETING VERTICAL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                                                                                                                                                                                                                                                            X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XXX    XXX      XXX                                        X       X                    XXXX    XXX      XXX                                        XXXXX                                                                                                                       XXXX                                           XXXX      XX   XXXXX       XXXXX    XXXX        XXXX      XX   XXXXXX  XXXXXX      XX   X       XXXX    XXXX   XXXXXX      XXXXX    XXXX        XXXX   XXXXXX   XXXX    XXXX       X   XX   X                                   XXXX                                XXX                             X       X                   XXXX      X    XXXXXX      XXXXX                           XXXXX    XXXX      X        XXXXX    XXXX       XX   X  XX     XX  X                                                 XXXXXXX                       XXXX               X                                X     XXXX   XXXXX    XXXX    XXXX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X   X   X   X    X   X                                       X       X                   X       X   X    X   X                                       XX   X                                                                                                                     X                                              XX  XX     XX       XX          XX  XX  X       XX  X      XX       XX      XX      XX   X      XX  XX  XX  XX      XX          XX      X       XX   X      XX  XX   X  XX  XX      X   XX   X                                   X                                  X   X                            X                              X    XXX    XX          XX   X                              XX  XX  XX   XXX            XX  XX  XX      XX   X  XXX   XXX                                                       X                        XX   X               X                              XXX    XX  X       XX   X   X   X   X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       X     X  X       XX                                   X   X  XXXXX  XXX          XX      X     X  X       XX                                   XX    X   XXX    XXXXX                                                                                                    XX      X    X  X  X  XXX   XXXX   X  X XX      X    X    X X       XX          XX  X   XX      X   XX    X X       X       X       X    X      X    X  X    X      X           XX      XX      X    X      X   X    X  X    X      X   XX   X                                   X     X  X  XXXX   X XX  XX       X     X  X   X   X  X  XX    XXX  X  XX   X  XX XX   XX          XX     X    XX          XX    X   XXX    XXXXX              XX  X    X     X            XX  X    X      X    X  XX     XX  X                                                    X    X  X X    X   XXX   X        XXX  XXXX   X   XXX    X                     X    X    X      XX  X    X  X    X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XX     X     X  X       XX                                   X  X    X    X             X       X     X  X       XX                                   XX    X  X   X  XX   X                                                                                                    X       X    X  X XX X     X    X  X XX XX      X    X   X  X       X           X   X    X      X    X   X  X      XX      XX       X    X      X    X  X    X     XX           X       XX      XX         XX   XX      X    X      XX      XX                                   X     X XX X    X  XX  X   X      X     X  X   X   X  XX  XX  X     XX  XX  X  XX   X  XX          XX     X    XXXXX       XX    X  X   X  XX   X              X   X    X     X            X   X    X      X    X  XX     XX  X                                                    X    X XX X    X  X   X  XXX     X        XX  X  X   X   X                     X    X    X      X   X    X  X    X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XXXX  X     X  X  XXX          XXX  XXX  XXX  XXX  XXX      X  X    X    X             X       X     X  X  XXX          XXX  XXX  XXX  XXX  XXX      XX    X  X   X  X    X                                                                                                    X       X    X  X    X     X    X  X            X    X  X   X     XX          XX    XX   X      XX   X  X   X      X       X        X    X      X    X  X    X     X          XX        X        XXXX      X     XXXX   X    X       X X  X X                                    XXXX  X    X    X  X   X   X      X     X  X  X X  X  X    X  X     X    X  X  XX   X              X      X        XX      XX    X  X   X  X    X            XX    X    X     X          XX    X    X      X    X  XX X   XX  X                                                    X    X    X    X  X   X   XXXXX  X         X  X  X   X                         X    XX   X    XX    X    X  X    X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XX  X     X  X    X                                       XXXX    X    XXXX          X       X     X  X    X                                       XX    X  XXXXX  X    X                                                                                                    X       X    X  X    XXXX  X    X  X            X    X  XXXXXX      XX          XX   XXXXX       XXXXX  XXXXXX    XX      XX        X    X      X    X  X    X    XX            XX     XX       X   XX    XX    X   XX  X    X       X X  X X                                    X     X    X    X  X   X   X      X     X   X X X XX  X    X  XXXX  X    X  X  XX   X             XX      X         X      XX    X  XXXXX  X    X              XX  X    X     X            XX  X    X      X    X  XX  X  XX  X                                                    X    X    X    X  XXXXX     XXX  X      XXXX  X  XXXXX                         X     XXXXX       X  X    X  X    X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  X     X  X    X                                       X  X    X       X          XX      X     X  X    X                                       XX    X  X      X    X                                                                                                    XX      X    X  X       X  X    X  X            X    X      X        X           X      X           X       X     X       X         X   XX      X    X  X    X    X              X    XX        X    X    X     X    X  X    X       X X  X X                                    X     X    X    X  X   X   X      X     X   X X   X   X    X     X  X    X  X  XX   X            XX       X         X      XX    X  X      X    X               X  X    X     X             X  X    X      X   XX  XX     XX  X                                                    X    X    X    X  X           X  X     X   X  X  X                             X        X        X  X    X  X    X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    X   X   X   XX   X  XX                                   X  XX   X       X           X       X   X   XX   X  XX                                   XX   X   X      X   XX                                                                                                     X      XX  XX  X       X  X    X  X    XX      XX  XX      X       XX          XX      X   XX      X       X    XX      XX         X   XX      XX  XX  XX  XX   XX             XX   XX     XX  X    X   XX     X    X  XX  XX       XXX  XXX                                    X     X    X    X  X   X   X       X   X    XX   XX   X    X     X  X    X  X  XX  XX  XX       XX        X        X       XX   X   X      X   XX              XX  XX  XX     X    XX      XX  XX  XX      X   XX  XX     XX  X                                                    X    X    XX  XX  X      X    X  X     X   X  X  X       X                     X        X       XX   X   X   X   X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XXX     XXX      XXXX  XX                                   X   XX   XXX XXX             XXXX    XXX      XXXX  XX                                   XXXXX     XXXX   XXX X                                                                                                      XXXX   XXX X  X    XXX    XXXX   X    XX       XXXX       X   XXXXX       XXXXX    XXX    XX   XXX        X    X       X          X   XX       XXXX    XXXX    X          XXXXX   XXXXXX  XX   XXXX    X       XXXX    XXXX         X    X                                     X     X     XXXX   X   X   X        XXX     XX   XX   X    X  XXX   X    X  X  XXXXX   XX      XXXXXX   XXXXX  XXXX        XXXXX     XXXX   XXX X          XXXXX    XXXX    XXXXX  XX  XXXXX    XXXX       X   XX  XX     XX  X                                                    X    X     XXX X   XXXX   XXXX    XXX  XXX X  X   XXXX   X                   XXXXX   XXX    XXXXX    XXXX    XXXX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X                                                              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XX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X                                                          XXX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GetDib cursor_box_start= 549 cursor_box_end=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GetDib PRINTING DIB JUST 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  XXXX                                           XXXX      XX   XXXXX       XXXXX    XXXX        XXXX      XX   XXXXXX  XXXXXX      XX   X       XXXX    XXXX   XXXXXX      XXXXX    XXXX        XXXX   XXXXXX   XXXX    XXXX       X   XX   X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 X                                              XX  XX     XX       XX          XX  XX  X       XX  X      XX       XX      XX      XX   X      XX  XX  XX  XX      XX          XX      X       XX   X      XX  XX   X  XX  XX      X   XX   X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XX      X    X  X  X  XXX   XXXX   X  X XX      X    X    X X       XX          XX  X   XX      X   XX    X X       X       X       X    X      X    X  X    X      X           XX      XX      X    X      X   X    X  X    X      X   XX   X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X       X    X  X XX X     X    X  X XX XX      X    X   X  X       X           X   X    X      X    X   X  X      XX      XX       X    X      X    X  X    X     XX           X       XX      XX         XX   XX      X    X      XX      XX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X       X    X  X    X     X    X  X            X    X  X   X     XX          XX    XX   X      XX   X  X   X      X       X        X    X      X    X  X    X     X          XX        X        XXXX      X     XXXX   X    X       X X  X X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X       X    X  X    XXXX  X    X  X            X    X  XXXXXX      XX          XX   XXXXX       XXXXX  XXXXXX    XX      XX        X    X      X    X  X    X    XX            XX     XX       X   XX    XX    X   XX  X    X       X X  X X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XX      X    X  X       X  X    X  X            X    X      X        X           X      X           X       X     X       X         X   XX      X    X  X    X    X              X    XX        X    X    X     X    X  X    X       X X  X X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 X      XX  XX  X       X  X    X  X    XX      XX  XX      X       XX          XX      X   XX      X       X    XX      XX         X   XX      XX  XX  XX  XX   XX             XX   XX     XX  X    X   XX     X    X  XX  XX       XXX  XXX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  XXXX   XXX X  X    XXX    XXXX   X    XX       XXXX       X   XXXXX       XXXXX    XXX    XX   XXX        X    X       X          X   XX       XXXX    XXXX    X          XXXXX   XXXXXX  XX   XXXX    X       XXXX    XXXX         X    X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GetStatusBar_LatLon Length of dib=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identify_lines FOUND BLACK X=0005 Y=0006 PIXEL=0 LINE=1 LINE_PRESEN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identify_lines LineTop:1=6 LineBottom:1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identify_lines number_of_line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get_character_bounds Start_Pixel_X=2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get_character_bounds BLACK PIXEL FOUND X=3 Y=8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TOP=6 BOTTOM=14 LEFT=3 RIGHT=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CHAR=C Found in array ite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get_character_bounds Start_Pixel_X=9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get_character_bounds BLACK PIXEL FOUND X=11 Y=8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TOP=8 BOTTOM=14 LEFT=11 RIGHT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CHAR=u Found in array ite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get_character_bounds Start_Pixel_X=17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get_character_bounds BLACK PIXEL FOUND X=19 Y=8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TOP=8 BOTTOM=14 LEFT=19 RIGHT=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CHAR=r Found in array item: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get_character_bounds Start_Pixel_X=23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get_character_bounds BLACK PIXEL FOUND X=24 Y=9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TOP=8 BOTTOM=14 LEFT=24 RIGHT=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CHAR=s Found in array item: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get_character_bounds Start_Pixel_X=28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get_character_bounds BLACK PIXEL FOUND X=30 Y=9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TOP=8 BOTTOM=14 LEFT=30 RIGHT=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CHAR=o Found in array item: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get_character_bounds Start_Pixel_X=36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get_character_bounds BLACK PIXEL FOUND X=38 Y=8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TOP=8 BOTTOM=14 LEFT=38 RIGHT=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CHAR=r Found in array item: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get_character_bounds Start_Pixel_X=42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get_character_bounds BLACK PIXEL FOUND X=43 Y=8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TOP=8 BOTTOM=14 LEFT=43 RIGHT=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CHAR=: Found in array item: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get_character_bounds Start_Pixel_X=45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get_character_bounds BLACK PIXEL FOUND X=51 Y=7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TOP=6 BOTTOM=14 LEFT=51 RIGHT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CHAR=0 Found in array item: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get_character_bounds Start_Pixel_X=57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get_character_bounds BLACK PIXEL FOUND X=59 Y=10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TOP=6 BOTTOM=14 LEFT=59 RIGHT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CHAR=4 Found in array item: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get_character_bounds Start_Pixel_X=65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get_character_bounds BLACK PIXEL FOUND X=67 Y=6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TOP=6 BOTTOM=14 LEFT=67 RIGHT=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CHAR=3 Found in array item: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get_character_bounds Start_Pixel_X=73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get_character_bounds BLACK PIXEL FOUND X=79 Y=6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TOP=6 BOTTOM=14 LEFT=79 RIGHT=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CHAR=3 Found in array item: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get_character_bounds Start_Pixel_X=85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get_character_bounds BLACK PIXEL FOUND X=87 Y=7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TOP=6 BOTTOM=14 LEFT=87 RIGHT=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LEFT=87 RIGHT=92 TOP=6 BOTTOM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Detected Character Height=9 Width=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XX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X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X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17 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:50:17  XX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3 CHAR=9 Enter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3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Start_Pixel_X=93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BLACK PIXEL FOUND X=95 Y=13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TOP=13 BOTTOM=14 LEFT=95 RIGHT=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CHAR=. Found in array item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Start_Pixel_X=97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BLACK PIXEL FOUND X=99 Y=7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TOP=6 BOTTOM=14 LEFT=99 RIGHT=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CHAR=9 Found in array item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Start_Pixel_X=105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BLACK PIXEL FOUND X=107 Y=10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TOP=6 BOTTOM=14 LEFT=107 RIGHT=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CHAR=4 Found in array item: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Start_Pixel_X=113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BLACK PIXEL FOUND X=115 Y=6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TOP=6 BOTTOM=14 LEFT=115 RIGHT=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CHAR=7 Found in array item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Start_Pixel_X=121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BLACK PIXEL FOUND X=123 Y=6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TOP=6 BOTTOM=14 LEFT=123 RIGHT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CHAR=7 Found in array item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Start_Pixel_X=129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BLACK PIXEL FOUND X=135 Y=6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TOP=6 BOTTOM=14 LEFT=135 RIGHT=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CHAR=N Found in array item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Start_Pixel_X=137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BLACK PIXEL FOUND X=139 Y=12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TOP=6 BOTTOM=14 LEFT=139 RIGHT=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CHAR=  Found in array item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Start_Pixel_X=141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BLACK PIXEL FOUND X=147 Y=7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TOP=6 BOTTOM=14 LEFT=147 RIGHT=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CHAR=0 Found in array item: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Start_Pixel_X=153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BLACK PIXEL FOUND X=155 Y=7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TOP=6 BOTTOM=14 LEFT=155 RIGHT=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CHAR=0 Found in array item: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Start_Pixel_X=161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BLACK PIXEL FOUND X=163 Y=6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TOP=6 BOTTOM=14 LEFT=163 RIGHT=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CHAR=7 Found in array item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Start_Pixel_X=169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BLACK PIXEL FOUND X=175 Y=6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TOP=6 BOTTOM=14 LEFT=175 RIGHT=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CHAR=3 Found in array item: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Start_Pixel_X=181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BLACK PIXEL FOUND X=183 Y=14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TOP=6 BOTTOM=14 LEFT=183 RIGHT=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CHAR=2 Found in array item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Start_Pixel_X=189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BLACK PIXEL FOUND X=191 Y=13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TOP=13 BOTTOM=14 LEFT=191 RIGHT=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CHAR=. Found in array item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Start_Pixel_X=193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BLACK PIXEL FOUND X=195 Y=7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TOP=6 BOTTOM=14 LEFT=195 RIGHT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CHAR=8 Found in array item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Start_Pixel_X=201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BLACK PIXEL FOUND X=203 Y=6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TOP=6 BOTTOM=14 LEFT=203 RIGHT=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CHAR=7 Found in array item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Start_Pixel_X=209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BLACK PIXEL FOUND X=211 Y=7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TOP=6 BOTTOM=14 LEFT=211 RIGHT=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CHAR=8 Found in array item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Start_Pixel_X=217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BLACK PIXEL FOUND X=219 Y=7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TOP=6 BOTTOM=14 LEFT=219 RIGHT=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CHAR=0 Found in array item: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Start_Pixel_X=225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BLACK PIXEL FOUND X=231 Y=6 Pix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TOP=6 BOTTOM=14 LEFT=231 RIGHT=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CHAR=W Found in array item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character_bounds Start_Pixel_X=241 Start_Pixel_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Character Recognition Comple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CK_Output Returning Lat=43.665795 lon=-7.547966666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Ocr Output=43.665795 -7.547966666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ocr_image Output=43.665795 -7.547966666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OCR Cursor LR=43.665795 -7.547966666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Bringing window:OpenCPN 2.5.0 to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GE_Image Issuing Screenshot of opencpn panel, filename=C:\tempGEKAP\temp_opencpn_image_file.bmp HWND=0x003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Get_OpenCPN NORTHLAT=43.69211333333333 SOUTHLAT=43.665795 WESTLON=-7.628788333333333 EASTLON=-7.547966666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FlyTo_Image NORTHLAT=43.69211333333333 SOUTHLAT=43.665795 WESTLON=-7.628788333333333 EASTLON=-7.547966666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FlyTo_Image width of chart is:8980.903599992592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FlyTo_Image Center of chart/image=43.67895416666667 -7.5883775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FlyTo_Image Current GE upperleft=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FlyTo_Image Current GE lowerright=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FlyTo_Image Flying to:43.67895416666667 -7.588377500000000 range=8980.90359999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Overlay_Image Searching for window:Googl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Overlay_Image Found Window:Googl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Overlay_Image Maximizing 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4 Bringing window:Google Earth to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5 Overlay_Image Camera: Latitude=43.6789541666667 Longitude=-7.58837750000001 Range=8980.9035999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5 Overlay_Image Camera: Azimuth=-6.36110936292703E-14 Altitude=0 Til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5 Overlay_Image Looking for Googl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5 Overlay_Image Found Google Eart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5 Overlay_Image Building an array of window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5 Overlay_Image Bringing up New Im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5 Overlay_Image Sending to GE:&lt;ALT&gt;&lt;RIGHT&gt;&lt;RIGHT&gt;&lt;RIGHT&gt;&lt;RIGHT&gt;&lt;DOWN&gt;&lt;DOWN&gt;&lt;DOWN&gt;&lt;DOWN&gt;&lt;DOWN&gt;&lt;DOWN&gt;&lt;DOWN&gt;&lt;DOWN&gt;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5  SendKeysToWindow:Google Earth DELAY=200 MSG=&lt;ALT&gt;&lt;RIGHT&gt;&lt;RIGHT&gt;&lt;RIGHT&gt;&lt;RIGHT&gt;&lt;DOWN&gt;&lt;DOWN&gt;&lt;DOWN&gt;&lt;DOWN&gt;&lt;DOWN&gt;&lt;DOWN&gt;&lt;DOWN&gt;&lt;DOWN&gt;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8 Overlay_Image Scanning for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9 Overlay_Image Found new window:Google Earth - Nouveau Superposition d'image wclass=QTool State=Enabled Visible Foreground  Handle=0x002E0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9 Bringing window:Google Earth - Nouveau Superposition d'image to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9 Overlay_Image Searching for existing image name of:OPENCPN_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9 Overlay_Image No feature called OPENCPN_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9 Overlay_Image Image name is:OPENCPN_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9 Overlay_Image Sending:OPENCPN_01&lt;TAB&gt;C:\tempGEKAP\temp_opencpn_image_file.bmp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29  SendKeysToWindow:Google Earth - Nouveau Superposition d'image DELAY=100 MSG=OPENCPN_01&lt;TAB&gt;C:\tempGEKAP\temp_opencpn_image_file.bmp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34 Overlay_Image Waiting for GE to load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34 Overlay_Image There is no highlight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35 Overlay_Image There is no highlight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35 Overlay_Image There is no highlight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36 Overlay_Image There is no highlight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37 Bringing window:Google Earth - Nouveau Superposition d'image to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37 Overlay_Image NORTHLAT=43.69211333333333 SOUTHLAT=43.665795 WESTLON=-7.628788333333333 EASTLON=-7.547966666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37 Overlay_Image Sending:&lt;TAB&gt;&lt;TAB&gt;&lt;RIGHT&gt;&lt;RIGHT&gt;&lt;RIGHT&gt;&lt;RIGHT&gt;&lt;TAB&gt;43.69211333333333&lt;TAB&gt;-7.547966666666667&lt;TAB&gt;43.665795&lt;TAB&gt;-7.628788333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37  SendKeysToWindow:Google Earth - Nouveau Superposition d'image DELAY=100 MSG=&lt;TAB&gt;&lt;TAB&gt;&lt;RIGHT&gt;&lt;RIGHT&gt;&lt;RIGHT&gt;&lt;RIGHT&gt;&lt;TAB&gt;43.69211333333333&lt;TAB&gt;-7.547966666666667&lt;TAB&gt;43.665795&lt;TAB&gt;-7.628788333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45 Overlay_Image Sending adjust imag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50 Bringing window:Google Earth - Nouveau Superposition d'image to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:50 Overlay_Image Searching for window:Google Earth - Nouveau Superposition d'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08 Overlay_Image Image Window:Google Earth - Nouveau Superposition d'image i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08 Overlay_Image Searching for new feature:OPENCPN_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08 Overlay_Image Overlay_Image Found feature OPENCPN_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08 Overlay_Image Image was saved because user press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08 Overlay_Image Returning:C:\tempGEKAP\temp_opencpn_image_file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08 Calibrate ge_image_file=C:\tempGEKAP\temp_opencpn_image_file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08 GetCalibration Camera: Latitude=43.6789541666667 Longitude=-7.58837750000001 Range=8980.9035999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08 GetCalibration Camera: Azimuth=-6.36110936292703E-14 Altitude=0 Til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08 GetCalibration ge_image_file=C:\tempGEKAP\temp_Get_Calibration_geimage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08 Get_GE_Image ge_image_file=C:\tempGEKAP\temp_Get_Calibration_geimage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08 Searching for Google Eart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08 Found real 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08 Returning:Google Earth Class:QWidget Handle=0x003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08 Get_GE_Image comm._Using_GE_Plugi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08 Bringing window:Google Earth to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09 Get_GE_Image Maximizing 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09 Get_GE_Image Deleting old filename:C:\tempGEKAP\temp_Get_Calibration_geimage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09 Get_GE_Image Issuing Screenshot of GE window, filename=C:\tempGEKAP\temp_Get_Calibration_geimage.bmp HWND=130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_GE_Image Checking saved filename:C:\tempGEKAP\temp_Get_Calibration_geimage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UPPER LEFT=43.7027098790445 -7.6528267479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LOWER RIGHT=43.6551622735779 -7.5239793046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UPPER RIGHT=43.7027098790445 -7.5239282520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LOWER LEFT=43.6551622735779 -7.652775695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CENTER SCREEN=43.6789541666667 -7.5883775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LATDIFF=0.0475476054666 LONDIFF=0.128847443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LATDIFF LEFT=0.0475476054666 LATDIFF RIGHT=0.0475476054666 DIFF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LONDIFF TOP=0.12889849591230 LONDIFF BOTTOM=0.12879639069177 DIFF=0.000102105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HORZITONAL RESOLUTION= 96 pixels/inch 3780 pixels/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VERTICAL RESOLUTION= 96 pixels/inch 3780 pixels/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WIDTH=1366 HEIGHT=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XL=0.001464128843338214 YL=0.0028694404591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HGL[1]=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HGL[2]=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HGL[3]=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HGL[4]=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HGL[5]=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VGL[1]=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VGL[2]=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VGL[3]=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VGL[4]=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VGL[5]=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DEGREES_PER_PIXEL_LAT=0.00006821751142984218 DEGREES_PER_PIXEL_LON=0.0000943246290644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DX=10.48 meters/pixel DY=7.58 meter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SCALE=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REF POINT GE:1=43.69480 -7.6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REF POINT GE:2=43.68689 -7.6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REF POINT GE:3=43.67898 -7.6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REF POINT GE:4=43.67107 -7.6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REF POINT GE:5=43.66316 -7.6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REF POINT GE:6=43.69481 -7.6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REF POINT GE:7=43.68690 -7.6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REF POINT GE:8=43.67899 -7.6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REF POINT GE:9=43.67108 -7.6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REF POINT GE:10=43.66316 -7.6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REF POINT GE:11=43.69481 -7.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REF POINT GE:12=43.68690 -7.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REF POINT GE:13=43.67899 -7.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REF POINT GE:14=43.67108 -7.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REF POINT GE:15=43.66317 -7.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REF POINT GE:16=43.69481 -7.5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REF POINT GE:17=43.68690 -7.5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REF POINT GE:18=43.67899 -7.5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REF POINT GE:19=43.67108 -7.5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REF POINT GE:20=43.66316 -7.5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REF POINT GE:21=43.69480 -7.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REF POINT GE:22=43.68689 -7.5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REF POINT GE:23=43.67898 -7.5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REF POINT GE:24=43.67107 -7.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REF POINT GE:25=43.66316 -7.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CPH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PLY POINTS:43.7027098790445 -7.6528267479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PLY POINTS:43.6551622735779 -7.652775695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PLY POINTS:43.6551622735779 -7.5239793046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PLY POINTS:43.7027098790445 -7.5239282520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calculated projection parameter=43.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GetCalibratio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Calibrate Creating KAP file...Please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CreateKap GE_Image_File:C:\TEMPGEKAP\TEMP_GET_CALIBRATION_GEIMAGE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CreateKap Creating KAP....please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CreateKap Issuing call to ConvertImage Filein=C:\TEMPGEKAP\TEMP_GET_CALIBRATION_GEIMAGE.BMP Fileout=C:\tempGEKAP\tempc_foreground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CreateKap Looking for feature:OPENCPN_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0 CreateKap Set Visibily off for:OPENCPN_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1 SaveDTM Searching for window:Googl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1 SaveDTM Found Window:Googl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1 SaveDTM Maximizing 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1 Bringing window:Google Earth to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1 SaveDTM Building an array of window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2  SendKeysToWindow:Google Earth DELAY=120 MSG=&lt;ALT&gt;&lt;RIGHT&gt;&lt;DOWN&gt;&lt;DOWN&gt;&lt;DOWN&gt;&lt;DOWN&gt;&lt;DOWN&gt;&lt;DOWN&gt;&lt;DOWN&gt;&lt;DOWN&gt;&lt;DOWN&gt;&lt;DOWN&gt;&lt;DOWN&gt;&lt;DOWN&gt;&lt;DOWN&gt;&lt;DOWN&gt;&lt;DOWN&gt;&lt;DOWN&gt;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14 SaveDTM Scanning for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28 Erreur : Impossible de trouver Google Earth - Nouvelle image Overlay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28 Erreur : L'enregistrement des donn�es a �chou�. Veuillez essayer � nouv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29 Bringing window:GE to KAP V8.0.9 to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29 Erreur : Impossible de cr�er la car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reur : L'enregistrement des donn�es a �chou�. Veuillez essayer � nouvea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29 Calibrate Enabling Create Ka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33 Deleting:C:\tempGEKAP\tempc_foreground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33 Deleting:C:\tempGEKAP\temp_Get_Calibration_geimage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33 Deleting:C:\tempGEKAP\temp_opencpn_image_file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33 Deleting:C:\tempGEKAP\temp_opencpn_snap_file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1:33 REMOVE TEMP directory:C:\tempGEKAP RC=0:Op�ration r�uss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